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22 »       июня       2006 года  №    383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>
          <w:trHeight w:val="1275" w:hRule="atLeast"/>
        </w:trPr>
        <w:tc>
          <w:tcPr>
            <w:tcW w:w="4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от 20.12.2005 № 290 «Об утверждении тарифов на одну ездку в городском общественном транспорте и провоз багажа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4 статьи 17 Федерального Закона «Об общих принципах организации местного самоуправления в Российской Федерации« № 131-ФЗ от 06.10.2003, постановлением Правительства Российской Федерации от 07.03.1995 № 239 «О мерах по упорядочению государственного регулирования цен (тарифов)», и с пунктом 37 части 2 статьи 31 Устава муниципального образования городского округа «Город Рубцовск» Алтайского края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решение Рубцовского городского Совета депутатов от 20.12.2005 № 290 «Об утверждении тарифов на одну ездку в городском общественном транспорте и провоз багажа» изменение, изложив абзац второй пункта 1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троллейбусных маршрутах – 6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решения возложить на комитет по бюджету, кредитной и налоговой политике, тарифам и ценам Рубцовского городского Совета депутатов (Машуков В.И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 xml:space="preserve">                     А.А. Дерф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30:00Z</dcterms:created>
  <dc:creator>1</dc:creator>
  <dc:description/>
  <dc:language>en-US</dc:language>
  <cp:lastModifiedBy>1</cp:lastModifiedBy>
  <cp:lastPrinted>2006-06-26T10:14:00Z</cp:lastPrinted>
  <dcterms:modified xsi:type="dcterms:W3CDTF">2006-06-27T09:26:00Z</dcterms:modified>
  <cp:revision>6</cp:revision>
  <dc:subject/>
  <dc:title>РОССИЙСКАЯ ФЕДЕРАЦИЯ</dc:title>
</cp:coreProperties>
</file>