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марта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10 г.   №_383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39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</w:t>
            </w:r>
            <w:r>
              <w:rPr>
                <w:color w:val="000000"/>
                <w:sz w:val="28"/>
                <w:szCs w:val="28"/>
              </w:rPr>
              <w:t xml:space="preserve"> комиссии по вопросу ликвидации МУП «Столовая «Центральная» муниципального образования «Город Рубцовск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комиссию</w:t>
      </w:r>
      <w:r>
        <w:rPr>
          <w:color w:val="000000"/>
          <w:sz w:val="28"/>
          <w:szCs w:val="28"/>
        </w:rPr>
        <w:t xml:space="preserve"> по вопросу ликвидации МУП «Столовая «Центральная» муниципального образования «Город Рубцовск»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12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Вартанов Александр Эдуардович – председатель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инатулин Марат Ниязович - депутат Рубцовского городского Совета депутатов Алтайского края по избирательному округу № 9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уньков Александр Дмитрие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Дубров Сергей Геннадьевич - депутат Рубцовского городского Совета депутатов Алтайского края по избирательному округу № 13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равцов Владимир Александрович - депутат Рубцовского городского Совета депутатов Алтайского края по избирательному округу № 27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урков Андрей Юрьевич - председатель комитета Рубцовского городского Совета депутатов Алтайского края по законодательству, вопросам законности и местного самоуправления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овлев Виктор Иванович - депутат Рубцовского городского Совета депутатов Алтайского края по избирательному округу № 18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3:00Z</dcterms:created>
  <dc:creator>User</dc:creator>
  <dc:description/>
  <cp:keywords/>
  <dc:language>en-US</dc:language>
  <cp:lastModifiedBy>User</cp:lastModifiedBy>
  <cp:lastPrinted>2010-03-18T13:48:00Z</cp:lastPrinted>
  <dcterms:modified xsi:type="dcterms:W3CDTF">2010-03-19T09:25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59566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