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декабря 2019 г. № 383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640" w:hRule="atLeast"/>
        </w:trPr>
        <w:tc>
          <w:tcPr>
            <w:tcW w:w="498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Центральный рынок» муниципального образования город    Рубцовск Алтайского края на передачу в безвозмездное пользование главному управлению   МЧС России по Алтайскому  краю закрепленного на праве хозяйственного ведения нежилого здания пожарного депо, расположенного по адресу: Алтайский   край, г. Рубцовск, ул. Тракторная, 19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1 и 3 статьи 17.1 Федерального закона от 26.07.2006 № 135-ФЗ «О защите конкуренции» (с изменениями и дополнениями), пунктом 7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keepNext w:val="true"/>
        <w:jc w:val="both"/>
        <w:rPr>
          <w:sz w:val="32"/>
        </w:rPr>
      </w:pPr>
      <w:r>
        <w:rPr>
          <w:b/>
          <w:caps/>
          <w:sz w:val="32"/>
        </w:rPr>
        <w:t>Р Е Ш И Л</w:t>
      </w:r>
      <w:r>
        <w:rPr>
          <w:b/>
          <w:sz w:val="32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предприятию «Центральный рынок» муниципального образования город Рубцовск Алтайского края на передачу в безвозмездное пользование Главному управлению МЧС России по Алтайскому краю закрепленного на праве хозяйственного ведения нежилого здания пожарного депо, расположенного по адресу: Алтайский край, г. Рубцовск, ул. Тракторная, 19А, общей площадью 900,9 кв. м, с кадастровым номером: 22:70:010112:665 для размещения личного состава и техники пожарно-спасатель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7:00Z</dcterms:created>
  <dc:creator>User</dc:creator>
  <dc:description/>
  <cp:keywords/>
  <dc:language>en-US</dc:language>
  <cp:lastModifiedBy>Пользователь</cp:lastModifiedBy>
  <cp:lastPrinted>2019-12-17T11:56:00Z</cp:lastPrinted>
  <dcterms:modified xsi:type="dcterms:W3CDTF">2019-12-17T07:57:00Z</dcterms:modified>
  <cp:revision>4</cp:revision>
  <dc:subject/>
  <dc:title>ПРОЕКТ</dc:title>
</cp:coreProperties>
</file>