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сентября  2014 г.   № 383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959" w:hRule="atLeast"/>
        </w:trPr>
        <w:tc>
          <w:tcPr>
            <w:tcW w:w="4997" w:type="dxa"/>
            <w:tcBorders/>
          </w:tcPr>
          <w:p>
            <w:pPr>
              <w:pStyle w:val="Heading8"/>
              <w:tabs>
                <w:tab w:val="clear" w:pos="708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(с изменениями, внесенными решением Рубцовского городского Совета депутатов Алтайского края от 19.12.2013  № 255)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6 слово «целевыми» заменить словом «муниципальны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Style12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/>
    </w:rPr>
  </w:style>
  <w:style w:type="character" w:styleId="1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6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9-22T07:22:00Z</dcterms:modified>
  <cp:revision>6</cp:revision>
  <dc:subject/>
  <dc:title/>
</cp:coreProperties>
</file>