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марта  2010 г.  №  384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300" w:hRule="atLeast"/>
        </w:trPr>
        <w:tc>
          <w:tcPr>
            <w:tcW w:w="478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тказе в толковании пунктов 2, 5 решения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, пункта 1.1. решения Рубцовского городского Совета депутатов Алтайского края 19.02.2009 № 111 «О внесении изменений в решение Рубцовского  городского Совета  депутатов Алтайского края от 21 августа 2008 года № 783 «Об установлении ставок арендной платы для объектов муниципальной собственности города Рубцовска»</w:t>
            </w:r>
          </w:p>
        </w:tc>
      </w:tr>
    </w:tbl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бращением в Рубцовский городской Совет депутатов Алтайского края председателя  муниципального учреждения  «Контрольно-счетная палата» с просьбой дать толкование пунктов 2, 5 решения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, пункта 1.1. решения Рубцовского городского Совета депутатов Алтайского края 19.02.2009 № 111 «О внесении изменений в решение  Рубцовского  городского Совета  депутатов Алтайского края от 21.08.2008 года № 783 «Об установлении ставок арендной платы для объектов муниципальной собственности города Рубцовска»), в соответствии со статьей 28 Регламента Рубцовского городского Совета депутатов Алтайского края, Рубцовский городской Совет депутатов Алтайского кра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казать в толковании пунктов 2, 5 решения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, пункта 1.1. решения Рубцовского городского Совета депутатов Алтайского края 19.02.2009 № 111 «О внесении изменений в решение Рубцовского  городского Совета  депутатов Алтайского края от 21.08.2008 года № 783 «Об установлении ставок арендной платы для объектов муниципальной собственности города Рубцовска» в связи с отсутствием оснований для толкования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 и комитет по законодательству, вопросам законности и местному самоуправлению (А.Ю. Кур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И. Машуков</w:t>
      </w:r>
    </w:p>
    <w:p>
      <w:pPr>
        <w:pStyle w:val="TextBody"/>
        <w:ind w:right="-81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Рубцовского   городского </w:t>
        <w:tab/>
        <w:tab/>
        <w:tab/>
        <w:tab/>
        <w:tab/>
        <w:tab/>
        <w:tab/>
        <w:tab/>
        <w:t>Совета депутатов 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03.2010 № 3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толкованием норм права понимается - деятельность государственных органов, различных организаций и отдельных граждан, направленная на уяснение и разъяснение смысла и содержания общеобязательной воли законодателя, выраженной в нормах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олкования норм права - правильное, точное и единообразное понимание и применение закона, выявление его сути, которую законодатель вложил в словесную формул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ование нормативных правовых актов производится в случае обнаружения неясностей в их содержании, неправильной или противоречивой практики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норм права не вносит поправки и дополнения в действующие нормы, оно призвано лишь объяснить и уточнить то, что сформулировано в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ах 2, 5 решения городского Совета депутатов от 21.08.2008 №783 и пункте 1.1 решения городского Совета депутатов от 19.02.2009 №111 отсутствует определение терминов, т.е. им придается общеупотребляемое литературное значение. Смысл слов толкуется так, как понимает его законодатель. Определение терминов вышеуказанных пунктов содержатся в нормативных актах федерального и краев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мерность применения того или иного коэффициента не подлежит толкованию и применяется в том случае, в котором указано в вышеуказанных решениях Рубцовского городского Совета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шения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 и  от 19.02.2009 № 111 «О внесении в решение Рубцовского городского Совета депутатов Алтайского края от 21.08.2008 № 783 «Об установлении ставок арендной платы для объектов муниципальной собственности города Рубцовска» утратили силу с 01.01.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9:00Z</dcterms:created>
  <dc:creator>User</dc:creator>
  <dc:description/>
  <cp:keywords/>
  <dc:language>en-US</dc:language>
  <cp:lastModifiedBy>User</cp:lastModifiedBy>
  <dcterms:modified xsi:type="dcterms:W3CDTF">2010-03-22T03:31:00Z</dcterms:modified>
  <cp:revision>3</cp:revision>
  <dc:subject/>
  <dc:title/>
</cp:coreProperties>
</file>