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сентября  2014 г.  №_384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12.2012 № 46 «Об утверждении Положения о работе с предложениями по наказам избирателей (с изменениям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1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боте с предложениями по наказам избирателей, утвержденное решением Рубцовского городского Совета депутатов Алтайского края от 19.12.2012  № 46 «Об утверждении Положения о работе с предложениями по наказам избирателей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2. Предложения избирателей для принятия их в качестве наказов обобщаются депутатами городского Совета, исходя из их актуальности и общественной значимости, обоснованности и реальности осуществления.  В случае несоответствия предложения избирателей указанным критериям дается мотивированный отказ. Депутаты передают предложения избирателей в комиссию по наказам избирателей. Комиссия по наказам избирателей подразделяет предложения избирателей на предложения избирателей, касающиеся локальных проблем округа, и предложения избирателей общегородского характер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2.4. исключить слова «депутатом городского Совета депутатов по одномандатному избирательному округ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 исключить слова «по одномандатным избирательным округ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2.7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7. Основаниями отказа от включения предложений избирателей в Реестр наказов могут служ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отиворечие наказа федеральному законодательству, законодательству Алтайского края, Уставу муниципального образования город Рубцовск Алтайского края,  иным нормативным правовым 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реализация наказа выходит за рамки компетенции органов местного самоупра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е основания в соответствии с пунктом 2.2. настоящего Положе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данного решения возложить на комитет </w:t>
      </w:r>
      <w:r>
        <w:rPr>
          <w:color w:val="000000"/>
          <w:spacing w:val="4"/>
          <w:sz w:val="28"/>
          <w:szCs w:val="28"/>
        </w:rPr>
        <w:t>Рубцовского городского Совета депутатов Алтайского края по ЖКХ, природопользованию и земельным отношениям</w:t>
      </w:r>
      <w:r>
        <w:rPr>
          <w:color w:val="000000"/>
          <w:spacing w:val="-5"/>
          <w:sz w:val="28"/>
          <w:szCs w:val="28"/>
        </w:rPr>
        <w:t xml:space="preserve"> (А.Э. Вартанов).</w:t>
      </w:r>
    </w:p>
    <w:p>
      <w:pPr>
        <w:pStyle w:val="Normal"/>
        <w:shd w:fill="FFFFFF" w:val="clear"/>
        <w:spacing w:lineRule="exact" w:line="317" w:before="19" w:after="0"/>
        <w:ind w:right="1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7:00Z</dcterms:created>
  <dc:creator>Четвертных Е.А.</dc:creator>
  <dc:description/>
  <cp:keywords/>
  <dc:language>en-US</dc:language>
  <cp:lastModifiedBy>Четвертных Е.А.</cp:lastModifiedBy>
  <cp:lastPrinted>2014-08-13T13:28:00Z</cp:lastPrinted>
  <dcterms:modified xsi:type="dcterms:W3CDTF">2014-09-19T02:47:00Z</dcterms:modified>
  <cp:revision>16</cp:revision>
  <dc:subject/>
  <dc:title>ПРОЕКТ</dc:title>
</cp:coreProperties>
</file>