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22  »      июня    </w:t>
      </w:r>
      <w:r>
        <w:rPr>
          <w:b/>
          <w:sz w:val="28"/>
          <w:szCs w:val="28"/>
          <w:u w:val="single"/>
        </w:rPr>
        <w:t xml:space="preserve">   2006 года  №    385 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1236" w:hRule="atLeast"/>
        </w:trPr>
        <w:tc>
          <w:tcPr>
            <w:tcW w:w="445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б утверждении тарифов на услуги по содержанию, ремонту, найму, жилого помещения для муниципального казенного унитарного предприятия «Управление жилищно-коммунального хозяйства» на 2006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5"/>
          <w:sz w:val="26"/>
          <w:szCs w:val="26"/>
        </w:rPr>
        <w:t xml:space="preserve">В соответствии со статьей 31 Федерального закона «Об общих принципах организации местного самоуправления в Российской Федерации» № 154-ФЗ от 28.08.1995, пунктом 4 статьи 66 Федерального Закона «О местном самоуправлении в Российской Федерации» № 1550-1 от 06.07.1991, Жилищным кодексом Российской Федерации № 188-ФЗ от 29.12.2004 и с пунктом 37 статьи 31 Устава муниципального образования городского округа «Город Рубцовск» Алтайского края, Рубцовский городской Совет депутатов 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>1.Установить тарифы на услуги по содержанию и текущему ремонту жилого помещения для муниципального казенного унитарного предприятия «Управление жилищно-коммунального хозяйства» в рублях за метр квадратный общей площади жилья без НД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>- для благоустроенного жилья – 4,86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>- для благоустроенного жилья с мусоропроводом – 5,08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>- для благоустроенного жилья с лифтом – 8,52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>- для благоустроенного жилья с мусоропроводом и лифтом – 8,74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>- для благоустроенного жилья с газом – 4,98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>- для частично благоустроенного жилья – 3,66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>- для неблагоустроенного жилья – 2,09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color w:val="000000"/>
          <w:spacing w:val="-27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>- для благоустроенного коммунального жилья – 9-67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/>
      </w:pPr>
      <w:r>
        <w:rPr>
          <w:color w:val="000000"/>
          <w:spacing w:val="-27"/>
          <w:sz w:val="26"/>
          <w:szCs w:val="26"/>
        </w:rPr>
        <w:tab/>
        <w:t>2.</w:t>
      </w:r>
      <w:r>
        <w:rPr>
          <w:color w:val="000000"/>
          <w:spacing w:val="-3"/>
          <w:sz w:val="26"/>
          <w:szCs w:val="26"/>
        </w:rPr>
        <w:t>Контроль   за   исполнением   данного   решения   возложить   на  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>В.Я. Жеребя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48:00Z</dcterms:created>
  <dc:creator>1</dc:creator>
  <dc:description/>
  <dc:language>en-US</dc:language>
  <cp:lastModifiedBy>1</cp:lastModifiedBy>
  <dcterms:modified xsi:type="dcterms:W3CDTF">2006-06-28T01:58:00Z</dcterms:modified>
  <cp:revision>6</cp:revision>
  <dc:subject/>
  <dc:title>РОССИЙСКАЯ ФЕДЕРАЦИЯ</dc:title>
</cp:coreProperties>
</file>