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декабря  2019 г.  №_385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Бизюкову Ирину Ивановну, аппаратчика химводоочистки котельной роты материального обеспечения  войсковой части 6720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Бондарева Владимира Михайловича, водителя потребительского общества «Рубцовский оптовый рынок Алтайского крайпотребсоюза», за многолетний добросовест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льхину Татьяну Анатольевну, кладовщика войсковой части 58661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авыдова Дмитрия Николаевича, начальника группы хранения войсковой части 58661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ядичкиной Татьяне Васильевне, уборщику производственных помещений краевого государственного бюджетного профессионального образовательного учреждения «Рубцовский аграрно-промышленный техникум»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апроненкова Владимира Григорьевича, пенсионера, за многолетний добросовест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рокину Светлану Валерьевну, инженера войсковой части 58661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Таратуту Сергея Николаевича, пенсионера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Шушпанова Николая Ивановича, пенсионера, за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Экова Александра Михайловича, водителя автомобиля автомобильного отделения  войсковой части 58661, за многолетний добросовестный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32:00Z</dcterms:created>
  <dc:creator>Пользователь</dc:creator>
  <dc:description/>
  <cp:keywords/>
  <dc:language>en-US</dc:language>
  <cp:lastModifiedBy>Пользователь</cp:lastModifiedBy>
  <cp:lastPrinted>2019-12-09T14:39:00Z</cp:lastPrinted>
  <dcterms:modified xsi:type="dcterms:W3CDTF">2019-12-17T03:31:00Z</dcterms:modified>
  <cp:revision>17</cp:revision>
  <dc:subject/>
  <dc:title>ПРОЕКТ</dc:title>
</cp:coreProperties>
</file>