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сентября  2014 г.   № 385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1087" w:hRule="atLeast"/>
        </w:trPr>
        <w:tc>
          <w:tcPr>
            <w:tcW w:w="4273" w:type="dxa"/>
            <w:tcBorders/>
          </w:tcPr>
          <w:p>
            <w:pPr>
              <w:pStyle w:val="Heading8"/>
              <w:tabs>
                <w:tab w:val="clear" w:pos="708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 установлении ставок арендной платы  для объектов муниципальной собственности города Рубцовска на 2015 год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2 статьи 29 Устава муниципального образования  город  Рубцовск Алтайского края,  пунктом 3.2 части 3 Положения о порядке передачи в аренду муниципального имущества города Рубцовска, принятого решением Рубцовского  городского  Совета  депутатов Алтайского края от 20.11.2008 № 22 (с изменениями и дополнениями),   Рубцовский  городской  Совет депутатов Алтайского кр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становить с 01.01.2015 следующие ставки арендной платы для объектов муниципальной собственности  города  Рубцовска, используемых арендаторами, имеющими право заключения договоров аренды без проведения торгов в соответствии с частями 1,3,8 статьи 17.1 Федерального закона от 26.07.2006 № 135-ФЗ «О защите конкуренции» (с изменениями и дополнениями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ля объектов недвижимости  – 65 рублей за один квадратный метр в месяц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для основных средств (кроме недвижимости)  в размере 1% от балансовой стоимости в месяц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 для объектов инженерной инфраструктуры, транспорта и производственных баз, предназначенных для обслуживания объектов инженерной инфраструктуры, организации благоустройства и озеленения территории городского округа, сбора и вывоза бытовых отходов и мусора, обслуживания автомобильных дорог местного значения в границах городского округа, арендная плата равна сумме налога на имущество и транспортного налога в месяц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Применить для объектов недвижимости понижающий коэффициент 0,5 к установленной в пункте 1 настоящего решения ставке арендной пла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для гаражей, подвальных, складских помещений и прочих неблагоустроенных помещений – с учетом коэффициента от места располож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для помещений, используемых арендаторами для оказания населению города Рубцовска жилищно-коммунальных услуг, без учета коэффициента от места распол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и исчислении арендной платы учитывать следующие коэффициенты, зависящие от  места расположения арендуемых объектов недвижимости, к установленной  в пункте 1 ставке арендной пла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1,3 – для помещений, расположенных в западной части города Рубцовска, начиная от железной дороги до западной границы города Рубцов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2,0 –  для помещений, расположенных в восточной, южной и северной частей города Рубцовска;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4,0 –  для помещений, расположенных в границах от улицы Сельмашской до улицы Московской включительно, от улицы Комсомольской до улицы Громова включительно.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При  исчислении арендной платы для объектов, предназначенных  для дополнительного образования детей и используемых негосударственными некоммерческими организациями применять коэффициент 1,5 к установленной ставке арендной платы без учета коэффициента, зависящего от места расположения, на всю занимаемую площад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5. При проведении капитального ремонта  или реконструкции сдаваемых в аренду помещений муниципальной собственности города Рубцовска  применять коэффициент 0,1 к установленной ставке арендной платы  без учета коэффициента, зависящего от места расположения арендуемых помещений, на период нормативного срока проведения капитального ремонта  и изготовления  проектной документации на капитальный ремонт или реконструкцию арендуемых помеще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ормативный срок проведения капитального ремонта и изготовления  проектной  документации на капитальный ремонт или  реконструкцию арендуемых  помещений  устанавливается проектной организацией, имеющей    право на  проведение данных работ  в соответствии  с Постановлением  Правительства  РФ от 16.02.2008 № 87 (с изменениями) « О составе разделов проектной документации и требованиях к  их содержанию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и использовании арендаторами  части нежилых помещений, находящихся в хозяйственном ведении муниципальных унитарных предприятий или оперативном управлении муниципальных учреждений, дополнительно включается вспомогательная площадь в размере 10 %  от арендуемой площад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Признать утратившими силу с 01.01.2015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шение  Рубцовского городского Совета депутатов Алтайского края  от 19.09.2013  № 205 «Об установлении  ставок арендной платы для объектов  муниципальной собственности  на  2014 год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шение  Рубцовского городского Совета депутатов Алтайского края  от 23.01.2014  № 274 «О внесении изменений в решение Рубцовского городского Совета депутатов Алтайского края от 19.09.2013 № 205 «Об установлении  ставок арендной платы для объектов  муниципальной собственности  на  2014 год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Опубликовать настоящее решение в газете  «Местное время» и разместить на официальном сайте Администрации города Рубцовска Алтайского кра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Настоящее решение вступает в силу с момента официального опубликования в газете  «Местное время», но не ранее 01.01.2015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Контроль за исполнением   данного решения возложить на комитет Рубцовского городского Совета депутатов Алтайского края  по экономической  политике  (В.А. Кравцов).</w:t>
      </w:r>
    </w:p>
    <w:p>
      <w:pPr>
        <w:pStyle w:val="Style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А.Д. Дьяконенко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/>
    </w:rPr>
  </w:style>
  <w:style w:type="character" w:styleId="1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82"/>
      <w:jc w:val="both"/>
    </w:pPr>
    <w:rPr>
      <w:bCs/>
      <w:sz w:val="24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6:00Z</dcterms:created>
  <dc:creator>Никитина С.А.</dc:creator>
  <dc:description/>
  <cp:keywords/>
  <dc:language>en-US</dc:language>
  <cp:lastModifiedBy>Четвертных Е.А.</cp:lastModifiedBy>
  <cp:lastPrinted>2014-09-22T14:30:00Z</cp:lastPrinted>
  <dcterms:modified xsi:type="dcterms:W3CDTF">2014-09-22T07:33:00Z</dcterms:modified>
  <cp:revision>8</cp:revision>
  <dc:subject/>
  <dc:title/>
</cp:coreProperties>
</file>