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5913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02  апреля   2010  г.  №  386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г. Рубцов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223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 даче согласия муниципальному унитарному предприятию «Рубцовские тепловые сети» муниципального образования «Город Рубцовск» Алтайского края  на получение от муниципального унитарного предприятия «Расчетно-кассовый центр» муниципального образования городского округа «Город Рубцовск» Алтайского края займов на общую сумму 30 000 000,0 рублей 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 подпунктом 15 пункта 1 статьи 20 Федерального закона от 14.11.2002 № 161-ФЗ «О государственных и муниципальных унитарных предприятиях» и пунктом 6 статьи 11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, Рубцовский городской Совет депутатов Алтайского края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 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1. Дать согласие муниципальному унитарному предприятию «Рубцовские тепловые сети» муниципального образования «Город Рубцовск» Алтайского края  на получение от муниципального унитарного предприятия «Расчетно-кассовый центр» муниципального образования городского округа «Город Рубцовск» Алтайского края займов на общую сумму 30 000 000,0 (Тридцать миллионов) рублей для расчетов за поставленное топливо отопительного сезона 2009/2010 годов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2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овета депутатов Алтайского края </w:t>
        <w:tab/>
        <w:tab/>
        <w:tab/>
        <w:tab/>
        <w:tab/>
        <w:t>В.И.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13:00Z</dcterms:created>
  <dc:creator>Боброва Л.Н.</dc:creator>
  <dc:description/>
  <cp:keywords/>
  <dc:language>en-US</dc:language>
  <cp:lastModifiedBy>User</cp:lastModifiedBy>
  <cp:lastPrinted>2010-02-08T11:30:00Z</cp:lastPrinted>
  <dcterms:modified xsi:type="dcterms:W3CDTF">2010-04-05T02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2755748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 34 внеоч. сессии</vt:lpwstr>
  </property>
  <property fmtid="{D5CDD505-2E9C-101B-9397-08002B2CF9AE}" pid="6" name="_PreviousAdHocReviewCycleID">
    <vt:r8>-96808140</vt:r8>
  </property>
  <property fmtid="{D5CDD505-2E9C-101B-9397-08002B2CF9AE}" pid="7" name="_ReviewingToolsShownOnce">
    <vt:lpwstr/>
  </property>
</Properties>
</file>