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9334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 xml:space="preserve">              </w:t>
        <w:tab/>
        <w:tab/>
        <w:tab/>
        <w:t xml:space="preserve">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 xml:space="preserve">                        </w:t>
      </w:r>
    </w:p>
    <w:p>
      <w:pPr>
        <w:pStyle w:val="Normal"/>
        <w:jc w:val="right"/>
        <w:rPr/>
      </w:pPr>
      <w:r>
        <w:rPr>
          <w:sz w:val="28"/>
        </w:rPr>
        <w:tab/>
      </w:r>
      <w:r>
        <w:rPr>
          <w:b/>
          <w:sz w:val="28"/>
        </w:rPr>
        <w:tab/>
        <w:tab/>
        <w:t xml:space="preserve">          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8 декабря  2019 г. № 386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>
          <w:trHeight w:val="1051" w:hRule="atLeast"/>
        </w:trPr>
        <w:tc>
          <w:tcPr>
            <w:tcW w:w="4497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спективного плана работы Рубцовского городского Совета депутатов Алтайского края на 1 полугодие 2020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 статьи  1 Регламента Рубцовского городского Совета депутатов Алтайского края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спективный план работы Рубцовского городского Совета депутатов Алтайского края на 1 полугодие 2020 г. 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 за исполнением  настоящего решения возложить на председателя Рубцовского городского Совета депутатов Алтайского края (В.Г. Курганс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 Алтайского края </w:t>
        <w:tab/>
        <w:tab/>
        <w:tab/>
        <w:tab/>
        <w:tab/>
        <w:tab/>
        <w:t>В.А. Бачу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Рубцовского город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 Алтайского кра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8.12.2019 № 38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СПЕКТИВНЫЙ ПЛАН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бцовского городского Совета депутатов Алтайского края на 1 полугодие 2020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опросы для рассмотрения на сессии Рубцовск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Совета депутатов Алтайского кра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594"/>
        <w:gridCol w:w="1246"/>
        <w:gridCol w:w="2322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both"/>
              <w:rPr/>
            </w:pPr>
            <w:r>
              <w:rPr/>
              <w:t xml:space="preserve">   </w:t>
            </w:r>
            <w:r>
              <w:rPr/>
              <w:t xml:space="preserve">Об утверждении </w:t>
            </w:r>
            <w:hyperlink r:id="rId3">
              <w:r>
                <w:rPr>
                  <w:rStyle w:val="InternetLink"/>
                </w:rPr>
                <w:t>Положени</w:t>
              </w:r>
            </w:hyperlink>
            <w:r>
              <w:rPr/>
              <w:t xml:space="preserve">я о комиссии по рассмотрению информации </w:t>
            </w:r>
            <w:r>
              <w:rPr>
                <w:rFonts w:eastAsia="Arial"/>
              </w:rPr>
              <w:t>об установлении фактов недостоверности или неполноты представленных сведений депутатом Рубцовского городского Совета депутатов Алтайского края, Главой города Рубцовска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ных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лапов Е.И.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both"/>
              <w:rPr/>
            </w:pPr>
            <w:r>
              <w:rPr/>
              <w:t xml:space="preserve">   </w:t>
            </w:r>
            <w:r>
              <w:rPr/>
              <w:t xml:space="preserve">Об утверждении состава комиссии по рассмотрению информации </w:t>
            </w:r>
            <w:r>
              <w:rPr>
                <w:rFonts w:eastAsia="Arial"/>
              </w:rPr>
              <w:t>об установлении фактов недостоверности или неполноты представленных сведений депутатом Рубцовского городского Совета депутатов Алтайского края, Главой города Рубцовска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ных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лапов Е.И.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1"/>
              <w:jc w:val="both"/>
              <w:rPr/>
            </w:pPr>
            <w:r>
              <w:rPr/>
              <w:t xml:space="preserve">   </w:t>
            </w:r>
            <w:r>
              <w:rPr/>
              <w:t>О внесении изменений в решение Рубцовского городского Совета депутатов Алтайского края от 17.06.2010 № 421 «Об утверждении Перечня должностных лиц, уполномоченных составлять протоколы об административных правонарушениях, предусмотренных законом Алтайского края «Об административной ответственности за совершение правонарушений на территории Алтайского края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й 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отчёта о работе комитета Рубцовского городского Совета депутатов Алтайского края по экономической политике за 2019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ньков А.Д.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отчета о работе комитета Рубцовского городского Совета депутатов Алтайского края по социальной политике  за 2019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ев В.Н.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отчета о работе комитета Рубцовского городского Совета депутатов Алтайского края по законодательству, вопросам законности и местному самоуправлению за 2019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лапов Е.И.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отчета о работе комитета Рубцовского городского Совета депутатов Алтайского края по ЖКХ, природопользованию и земельным отношениям за 2019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анов А.Э.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Положения о порядке организации и проведения публичных слушаний в муниципальном образовании город Рубцовск Алтайского кра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ных Е.А.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отчете председателя городского Совета депутатов о результатах его деятельности в 2019 г., в том числе о решении вопросов, поставленных городским Советом депута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ий В.Г.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9" w:leader="none"/>
                <w:tab w:val="left" w:pos="7442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Об отчете Главы города о результатах своей деятельности, о результатах деятельности Администрации города в 2019 г., в том числе о решении вопросов, поставленных городским Советом депутатов.</w:t>
            </w:r>
            <w:r>
              <w:rPr>
                <w:bCs/>
              </w:rPr>
              <w:tab/>
            </w:r>
            <w:r>
              <w:rPr/>
              <w:t>март</w:t>
              <w:tab/>
              <w:t xml:space="preserve">Глава города    </w:t>
              <w:tab/>
              <w:t>март</w:t>
              <w:tab/>
              <w:t>Курганский В.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9" w:leader="none"/>
                <w:tab w:val="left" w:pos="7442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О внесении изменений и дополнений в решение Рубцовского городского Совета депутатов Алтайского края от 16.06.2008 № 752 «О принятии Порядка осуществления вырубки (сноса) зеленых насаждений и проведения компенсационного озеленения на территории города Рубцовска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ЖКХ Администрации города Рубцовска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О даче согласия на прием в собственность муниципального образования город Рубцовск Алтайского края бесхозяйного имущества.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поступления заявлений от гражда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упаев А.Н.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О внесении изменений в Прогнозный план приватизации объектов муниципальной собственности на 2020 год.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упаев А.Н.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Об утверждении условий приватизации объектов,   включенных в Прогнозный план приватизации объектов муниципальной собственности на 2020 год.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упаев А.Н.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внесении изменений в Правила землепользования и застройки города Рубцовск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июн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ко Н.Т.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отчета об исполнении бюджета муниципального образования город Рубцовск Алтайского края за 2019 го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ков В.И.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перспективного плана работы Рубцовского городского Совета депутатов Алтайского края на 2 полугодие 2020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ий В.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опросы для  рассмотрения на заседании комит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бцовского городского Совета депутатов Алтайского края экономической политике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643"/>
        <w:gridCol w:w="1254"/>
        <w:gridCol w:w="233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внесении изменений в решение Рубцовского городского Совета депутатов Алтайского края от 19.09.2019 № 336 «Об утверждении Прогнозного плана приватизации объектов муниципальной собственности на 2020 год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озникновения необходимо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упаев А.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Об утверждении условий приватизации объектов,   включенных в Прогнозный план приватизации объектов муниципальной собственности на 2020 год.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поступления заявлен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упаев А.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отчёта о работе комитета Рубцовского городского Совета депутатов Алтайского края по экономической политике за 2019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ньков А.Д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отчете председателя Рубцовского городского Совета депутатов о результатах его деятельности в 2019 г., в том числе о решении вопросов, поставленных городским Советом депутато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ий В.Г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исчислении налога на имущество физических лиц в 2020 году исходя из кадастровой стоимости в соответствии с решением Рубцовского городского Совета депутатов Алтайского края от 17.10.2019 № 352 «О налоге на имущество физических лиц на территории муниципального образования город Рубцовск Алтайского края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отчете Главы города о результатах своей деятельности, о результатах деятельности Администрации города в 2019 г., в том числе о решении вопросов, поставленных городским Советом депутато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 внесении изменений в решение Рубцовского городского Совета депутатов Алтайского края от 04.12.2007 № 621 «Об утверждении «Правил землепользования и застройки города Рубцовска» (с изменениями)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ко Н.Т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отчета об исполнении бюджета муниципального образования  город Рубцовск Алтайского края за 2019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ков В.И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/>
              <w:t>Об утверждении перспективного плана работы комитета по экономической политике на 2 полугодие 2020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ньков А.Д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рассмотрения на заседании комитета Рубцовского городского Совета депутатов Алтайского края по ЖКХ, природопользованию  и земельным отношениям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358"/>
        <w:gridCol w:w="1254"/>
        <w:gridCol w:w="239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firstLine="8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отчета о работе комитета Рубцовского городского Совета депутатов Алтайского края по ЖКХ, природопользованию и земельным отношениям за 2019 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анов А.Э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отчете председателя Рубцовского городского Совета депутатов о результатах его деятельности в 2018 г., в том числе о решении вопросов, поставленных городским Советом депутато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ий В.Г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отчете Главы города о результатах своей деятельности, о результатах деятельности Администрации города в 2018 г., в том числе о решении вопросов, поставленных городским Советом депутато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а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ск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формация о планируемом капитальном и ямочном ремонте дорог в 2020 году на территории города Рубцовск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Информация о планируемых мероприятиях по озеленению территории город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ЖКХ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отчета  об исполнении бюджета муниципального образования  город Рубцовск Алтайского края за 2019 го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ков В.И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Информация о восстановлении асфальтового покрытия после проведения внеплановых ремонтных работ ресурсоснабжающими организациями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ЖКХ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>Об утверждении перспективного плана работы комитета по ЖКХ, природопользованию и земельным отношениям на 2 полугодие 2020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анов А.Э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опросы для рассмотрения на заседании комитета Рубцовского городского Совета депутатов  Алтайского края по социальной полити</w:t>
      </w:r>
      <w:r>
        <w:rPr/>
        <w:t>ке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400"/>
        <w:gridCol w:w="1260"/>
        <w:gridCol w:w="252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firstLine="3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 утверждении отчета о работе комитета Рубцовского городского Совета депутатов Алтайского края по социальной политике за 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ев В.Н.</w:t>
            </w:r>
          </w:p>
          <w:p>
            <w:pPr>
              <w:pStyle w:val="Normal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ных Е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Информация о подготовке к </w:t>
            </w:r>
            <w:r>
              <w:rPr>
                <w:color w:val="222222"/>
                <w:shd w:fill="FFFFFF" w:val="clear"/>
              </w:rPr>
              <w:t>IX зимней</w:t>
            </w:r>
            <w:r>
              <w:rPr>
                <w:rStyle w:val="Appleconvertedspace"/>
                <w:color w:val="222222"/>
                <w:shd w:fill="FFFFFF" w:val="clear"/>
              </w:rPr>
              <w:t> </w:t>
            </w:r>
            <w:r>
              <w:rPr>
                <w:color w:val="222222"/>
                <w:shd w:fill="FFFFFF" w:val="clear"/>
              </w:rPr>
              <w:t>Олимпиаде городов Алтайского кр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цен Л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формация о работе поискового отряда «Лиза Алерт» Рубцовс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ютина И.Н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нформация о подготовке к летней оздоровительной кампании 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щерин А.А.  </w:t>
            </w:r>
          </w:p>
          <w:p>
            <w:pPr>
              <w:pStyle w:val="Normal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формация о работе медицинских учреждений в городе Рубцовс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б отчете председателя городского Совета депутатов о результатах его деятельности в 2018 г., в том числе о решении вопросов, поставленных городским Советом депута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ий В.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/>
              <w:t xml:space="preserve">   </w:t>
            </w:r>
            <w:r>
              <w:rPr/>
              <w:t>Об отчете Главы города о результатах своей деятельности, о результатах деятельности Администрации города в 2018 г., в том числе о решении вопросов, поставленных городским Советом депута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>
                <w:sz w:val="22"/>
                <w:szCs w:val="22"/>
              </w:rPr>
              <w:t xml:space="preserve">Глава города </w:t>
            </w:r>
          </w:p>
          <w:p>
            <w:pPr>
              <w:pStyle w:val="Normal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с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 </w:t>
            </w:r>
            <w:r>
              <w:rPr/>
              <w:t>Информация о работах, планируемых в рамках муниципальной программы «Формирование современной городской  среды на территории муниципального образования город Рубцовск Алтайского края» в 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киенко М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 </w:t>
            </w:r>
            <w:r>
              <w:rPr/>
              <w:t>Информация о решении вопроса по реконструкции здания МБОУ «Лице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 </w:t>
            </w:r>
            <w:r>
              <w:rPr/>
              <w:t>Информация о подготовке к летней оздоровительной кампании 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формация о подготовке к празднованию 75-й годовщины Победы в Великой Отечественной вой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М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нформация о подготовке к празднованию Дня защиты де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М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формация о предоставлении платных услуг загородными зонами отдыха, находящимися в муниципальной собствен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Администрации города по управлению имуществом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формация о подготовке к празднованию Дня гор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М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перспективного плана работы комитета Рубцовского городского Совета депутатов Алтайского края по социальной политике на 2 полугодие 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ев В.Н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рассмотрения на заседании комитета Рубцовского городского Совета депутатов  Алтайского края по законодательству, вопросам законности и местному самоуправлению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56"/>
        <w:gridCol w:w="1251"/>
        <w:gridCol w:w="238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/>
            </w:pPr>
            <w:r>
              <w:rPr/>
              <w:t xml:space="preserve">   </w:t>
            </w:r>
            <w:r>
              <w:rPr/>
              <w:t xml:space="preserve">Об утверждении </w:t>
            </w:r>
            <w:hyperlink r:id="rId4">
              <w:r>
                <w:rPr>
                  <w:rStyle w:val="InternetLink"/>
                </w:rPr>
                <w:t>Положени</w:t>
              </w:r>
            </w:hyperlink>
            <w:r>
              <w:rPr/>
              <w:t xml:space="preserve">я о комиссии по рассмотрению информации </w:t>
            </w:r>
            <w:r>
              <w:rPr>
                <w:rFonts w:eastAsia="Arial"/>
              </w:rPr>
              <w:t>об установлении фактов недостоверности или неполноты представленных сведений депутатом Рубцовского городского Совета депутатов Алтайского края, Главой города Рубцовска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лапов Е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ных Е.А.</w:t>
            </w:r>
          </w:p>
        </w:tc>
      </w:tr>
      <w:tr>
        <w:trPr>
          <w:trHeight w:val="5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7"/>
              <w:jc w:val="both"/>
              <w:rPr/>
            </w:pPr>
            <w:r>
              <w:rPr/>
              <w:t xml:space="preserve">   </w:t>
            </w:r>
            <w:r>
              <w:rPr/>
              <w:t xml:space="preserve">Об утверждении состава комиссии по рассмотрению информации </w:t>
            </w:r>
            <w:r>
              <w:rPr>
                <w:rFonts w:eastAsia="Arial"/>
              </w:rPr>
              <w:t>об установлении фактов недостоверности или неполноты представленных сведений депутатом Рубцовского городского Совета депутатов Алтайского края, Главой города Рубцовска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лапов Е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ных Е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отчета о работе комитета Рубцовского городского Совета депутатов Алтайского края по законодательству, вопросам законности и местному самоуправлению за 2019 г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лапов Е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Положения о порядке организации и проведения публичных слушаний в муниципальном образовании город Рубцовск Алтайского края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лапов Е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ных Е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отчете председателя городского Совета депутатов о результатах его деятельности в 2018 г., в том числе о решении вопросов, поставленных городским Советом депутато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ий В.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/>
              <w:t xml:space="preserve">    </w:t>
            </w:r>
            <w:r>
              <w:rPr/>
              <w:t>Об отчете Главы города о результатах своей деятельности, о результатах деятельности Администрации города в 2019 г., в том числе о решении вопросов, поставленных городским Советом депутато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перспективного плана работы комитета по законодательству вопросам законности и местному самоуправлению на 2 полугодие 2020 г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лапов Е.И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работы пресс-секретар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бцовского городского Совета депутатов Алтайского края на 1 полугодие 2020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Январь</w:t>
      </w:r>
    </w:p>
    <w:p>
      <w:pPr>
        <w:pStyle w:val="Normal"/>
        <w:jc w:val="both"/>
        <w:rPr/>
      </w:pPr>
      <w:r>
        <w:rPr/>
        <w:tab/>
        <w:t>1. Подготовка итогового материала с председателем Рубцовского городского Совета депутатов об итогах работы депутатского корпуса в 2019 году и планах на 2020 год в печатные СМИ Рубцовска – до 15 января</w:t>
      </w:r>
    </w:p>
    <w:p>
      <w:pPr>
        <w:pStyle w:val="Normal"/>
        <w:jc w:val="both"/>
        <w:rPr/>
      </w:pPr>
      <w:r>
        <w:rPr/>
        <w:tab/>
        <w:t>2. Подготовка и опубликование публикации в газете «Местное время по итогам январской сессии и заседаний комитетов Рубцовского городского Совета депутатов – до 25 января</w:t>
      </w:r>
    </w:p>
    <w:p>
      <w:pPr>
        <w:pStyle w:val="Normal"/>
        <w:jc w:val="both"/>
        <w:rPr/>
      </w:pPr>
      <w:r>
        <w:rPr/>
        <w:tab/>
        <w:t>3. Подготовка информации для обновления официального сайта Рубцовского городского Совета депутатов в сети Интернет – по мере необходимости</w:t>
      </w:r>
    </w:p>
    <w:p>
      <w:pPr>
        <w:pStyle w:val="Normal"/>
        <w:jc w:val="both"/>
        <w:rPr/>
      </w:pPr>
      <w:r>
        <w:rPr/>
        <w:t>Подготовка поздравительных открыток, приветственных адресов, выступлений, сообщений от имени председателя РГСД и Рубцовского городского Совета депутатов – по мере необходимости в течение меся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Февраль</w:t>
      </w:r>
    </w:p>
    <w:p>
      <w:pPr>
        <w:pStyle w:val="Normal"/>
        <w:jc w:val="both"/>
        <w:rPr/>
      </w:pPr>
      <w:r>
        <w:rPr/>
        <w:t>.           1. Подготовка отчета председателя Рубцовского городского Совета депутатов о работе Рубцовского городского Совета депутатов в 2019 году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2. Подготовка выступлений депутатов РГСД на встречах и мероприятиях в рамках месячника, посвященного Дню защитника Отечества</w:t>
      </w:r>
    </w:p>
    <w:p>
      <w:pPr>
        <w:pStyle w:val="Normal"/>
        <w:jc w:val="both"/>
        <w:rPr/>
      </w:pPr>
      <w:r>
        <w:rPr/>
        <w:tab/>
        <w:t>3. Подготовка и опубликование тематической полосы в газете «Местное время по итогам февральской сессии Рубцовского городского Совета депутатов – до 28 февраля</w:t>
      </w:r>
    </w:p>
    <w:p>
      <w:pPr>
        <w:pStyle w:val="Normal"/>
        <w:jc w:val="both"/>
        <w:rPr/>
      </w:pPr>
      <w:r>
        <w:rPr/>
        <w:tab/>
        <w:t>4. Подготовка информации для обновления официального сайта Рубцовского городского Совета депутатов и заседаний комитетов в сети Интернет – по мере необходимости</w:t>
      </w:r>
    </w:p>
    <w:p>
      <w:pPr>
        <w:pStyle w:val="Normal"/>
        <w:jc w:val="both"/>
        <w:rPr/>
      </w:pPr>
      <w:r>
        <w:rPr/>
        <w:tab/>
        <w:t>5. Подготовка поздравительных открыток, приветственных адресов, выступлений, сообщений от имени председателя РГСД и Рубцовского городского Совета депутатов – по мере необходимости в течение месяц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арт</w:t>
      </w:r>
    </w:p>
    <w:p>
      <w:pPr>
        <w:pStyle w:val="Normal"/>
        <w:jc w:val="both"/>
        <w:rPr/>
      </w:pPr>
      <w:r>
        <w:rPr/>
        <w:tab/>
        <w:t>1.  Подготовка и опубликование тематической полосы в газете «Местное время по итогам мартовской сессии и заседаний комитетов Рубцовского городского Совета депутатов – до 28 марта</w:t>
      </w:r>
    </w:p>
    <w:p>
      <w:pPr>
        <w:pStyle w:val="Normal"/>
        <w:jc w:val="both"/>
        <w:rPr/>
      </w:pPr>
      <w:r>
        <w:rPr/>
        <w:tab/>
        <w:t>2. Подготовка информации для обновления официального сайта Рубцовского городского Совета депутатов в сети Интернет – по мере необходимости</w:t>
      </w:r>
    </w:p>
    <w:p>
      <w:pPr>
        <w:pStyle w:val="Normal"/>
        <w:jc w:val="both"/>
        <w:rPr/>
      </w:pPr>
      <w:r>
        <w:rPr/>
        <w:tab/>
        <w:t>3. Подготовка поздравительных открыток, приветственных адресов, выступлений, сообщений от имени председателя РГСД и Рубцовского городского Совета депутатов – по мере необходимости в течение месяц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прель</w:t>
      </w:r>
    </w:p>
    <w:p>
      <w:pPr>
        <w:pStyle w:val="Normal"/>
        <w:jc w:val="both"/>
        <w:rPr/>
      </w:pPr>
      <w:r>
        <w:rPr/>
        <w:tab/>
        <w:t>1. Подготовка обращения председателя РГСД к месячнику санитарной очистки</w:t>
      </w:r>
    </w:p>
    <w:p>
      <w:pPr>
        <w:pStyle w:val="Normal"/>
        <w:jc w:val="both"/>
        <w:rPr/>
      </w:pPr>
      <w:r>
        <w:rPr/>
        <w:tab/>
        <w:t>2. Подготовка материалов об итогах участия депутатов РГСД в месячнике санитарной очистки</w:t>
      </w:r>
    </w:p>
    <w:p>
      <w:pPr>
        <w:pStyle w:val="Normal"/>
        <w:jc w:val="both"/>
        <w:rPr/>
      </w:pPr>
      <w:r>
        <w:rPr/>
        <w:tab/>
        <w:t>3. Подготовка материалов в СМИ с председателем РГСД, заместителем председателя РГСД о ситуации в теплоэнергетическом комплексе города, итогах прошедшего отопительного сезона и перспективах отрасли – по отдельному плану</w:t>
      </w:r>
    </w:p>
    <w:p>
      <w:pPr>
        <w:pStyle w:val="Normal"/>
        <w:jc w:val="both"/>
        <w:rPr/>
      </w:pPr>
      <w:r>
        <w:rPr/>
        <w:tab/>
        <w:t>4. Подготовка и опубликование тематической полосы в газете «Местное время по итогам апрельской сессии и заседаний комитетов Рубцовского городского Совета депутатов – до 30 апреля</w:t>
      </w:r>
    </w:p>
    <w:p>
      <w:pPr>
        <w:pStyle w:val="Normal"/>
        <w:jc w:val="both"/>
        <w:rPr/>
      </w:pPr>
      <w:r>
        <w:rPr/>
        <w:tab/>
        <w:t>5. Подготовка информации для обновления официального сайта Рубцовского городского Совета депутатов в сети Интернет – по мере необходимости</w:t>
      </w:r>
    </w:p>
    <w:p>
      <w:pPr>
        <w:pStyle w:val="Normal"/>
        <w:jc w:val="both"/>
        <w:rPr/>
      </w:pPr>
      <w:r>
        <w:rPr/>
        <w:tab/>
        <w:t>6. Подготовка поздравительных открыток, приветственных адресов, выступлений, сообщений от имени председателя РГСД и Рубцовского городского Совета депутатов – по мере необходимости в течение месяц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ай</w:t>
      </w:r>
    </w:p>
    <w:p>
      <w:pPr>
        <w:pStyle w:val="Normal"/>
        <w:jc w:val="both"/>
        <w:rPr/>
      </w:pPr>
      <w:r>
        <w:rPr/>
        <w:tab/>
        <w:t>1. Подготовка материалов об участии депутатов РГСД в подготовке и проведении мероприятий в честь Дня Победы</w:t>
      </w:r>
    </w:p>
    <w:p>
      <w:pPr>
        <w:pStyle w:val="Normal"/>
        <w:jc w:val="both"/>
        <w:rPr/>
      </w:pPr>
      <w:r>
        <w:rPr/>
        <w:tab/>
        <w:t>3. Подготовка и опубликование тематической полосы в газете «Местное время по итогам майской сессии и заседаний комитетов Рубцовского городского Совета депутатов – до 30 мая</w:t>
      </w:r>
    </w:p>
    <w:p>
      <w:pPr>
        <w:pStyle w:val="Normal"/>
        <w:jc w:val="both"/>
        <w:rPr/>
      </w:pPr>
      <w:r>
        <w:rPr/>
        <w:tab/>
        <w:t>4. Освещение в СМИ участия депутатов РГСД в праздниках последнего звонка в образовательных учреждениях города</w:t>
      </w:r>
    </w:p>
    <w:p>
      <w:pPr>
        <w:pStyle w:val="Normal"/>
        <w:jc w:val="both"/>
        <w:rPr/>
      </w:pPr>
      <w:r>
        <w:rPr/>
        <w:tab/>
        <w:t>5. Подготовка информации для обновления официального сайта Рубцовского городского Совета депутатов в сети Интернет – по мере необходимости</w:t>
      </w:r>
    </w:p>
    <w:p>
      <w:pPr>
        <w:pStyle w:val="Normal"/>
        <w:jc w:val="both"/>
        <w:rPr/>
      </w:pPr>
      <w:r>
        <w:rPr/>
        <w:tab/>
        <w:t>6. Подготовка поздравительных открыток, приветственных адресов, выступлений, сообщений от имени председателя РГСД и Рубцовского городского Совета депутатов – по мере необходимости в течение месяц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юнь</w:t>
      </w:r>
    </w:p>
    <w:p>
      <w:pPr>
        <w:pStyle w:val="Normal"/>
        <w:jc w:val="both"/>
        <w:rPr/>
      </w:pPr>
      <w:r>
        <w:rPr/>
        <w:tab/>
        <w:t>1. Подготовка материалов о благоустройстве города, участии депутатов РГСД в решении данной проблемы – по отдельному плану</w:t>
      </w:r>
    </w:p>
    <w:p>
      <w:pPr>
        <w:pStyle w:val="Normal"/>
        <w:jc w:val="both"/>
        <w:rPr/>
      </w:pPr>
      <w:r>
        <w:rPr/>
        <w:tab/>
        <w:t>2. Подготовка материалов о ремонте дорог в городе, об участии депутатов РГСД в решении данной проблемы – по отдельному плану</w:t>
      </w:r>
    </w:p>
    <w:p>
      <w:pPr>
        <w:pStyle w:val="Normal"/>
        <w:jc w:val="both"/>
        <w:rPr/>
      </w:pPr>
      <w:r>
        <w:rPr/>
        <w:tab/>
        <w:t>3. Подготовка и опубликование тематической полосы в газете «Местное время по итогам июньской сессии и заседаний комитетов Рубцовского городского Совета депутатов – до 30 июня</w:t>
      </w:r>
    </w:p>
    <w:p>
      <w:pPr>
        <w:pStyle w:val="Normal"/>
        <w:jc w:val="both"/>
        <w:rPr/>
      </w:pPr>
      <w:r>
        <w:rPr/>
        <w:tab/>
        <w:t>4. Подготовка информации для обновления официального сайта Рубцовского городского Совета депутатов в сети Интернет – по мере необходимости</w:t>
      </w:r>
    </w:p>
    <w:p>
      <w:pPr>
        <w:pStyle w:val="Normal"/>
        <w:jc w:val="both"/>
        <w:rPr/>
      </w:pPr>
      <w:r>
        <w:rPr/>
        <w:tab/>
        <w:t>5. Подготовка поздравительных открыток, приветственных адресов, выступлений, сообщений от имени председателя РГСД и Рубцовского городского Совета депутатов – по мере необходимости в течение месяца</w:t>
      </w:r>
    </w:p>
    <w:p>
      <w:pPr>
        <w:pStyle w:val="Normal"/>
        <w:jc w:val="both"/>
        <w:rPr/>
      </w:pPr>
      <w:r>
        <w:rPr>
          <w:b/>
        </w:rPr>
        <w:tab/>
        <w:t>В течение полугодия постоянно:</w:t>
      </w:r>
      <w:r>
        <w:rPr/>
        <w:t xml:space="preserve"> проведение мониторинга печатных и электронных СМИ по вопросам деятельности Рубцовского городского Совета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онно-технических и массовых мероприятий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убцовского городского Со</w:t>
      </w:r>
      <w:r>
        <w:rPr/>
        <w:t>вета депутатов Алтайского края</w:t>
      </w:r>
    </w:p>
    <w:tbl>
      <w:tblPr>
        <w:tblW w:w="969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127"/>
        <w:gridCol w:w="4169"/>
        <w:gridCol w:w="1775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дготовка и проведение сессий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Рубцовского городского Совета депутатов Алтайского края, заместитель председателя Рубцовского городского Совета депутатов Алтайского края, председатели комитетов Рубцовского городского Совета депутатов, специалисты аппарата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оянно в соответствии с Регламентом Рубцовского городского Совета депут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ого кра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рганизация деятельности постоянно действующих комитетов и комиссий Рубцовского городского Совета депутатов Алтайского края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и комитетов Рубцовского городского Совета Алтайского края депутатов, специалисты аппарата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оянно в соответствии с Регламентом Рубцовского городского Совета депутатов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Экспертиза проектов правовых актов, вносимых на рассмотрение сессий и комитетов Рубцовского городского Совета депутатов.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юрисконсульт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иведение в соответствии с действующим законодательством принятых ранее Рубцовским городским Советом депутатов Алтайского края нормативно-правовых актов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Рубцовского городского Совета депутатов Алтайского края, главный специалист- юрисконсульт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рганизация стажировки депутатов и аппарата Рубцовского городского Совета депутатов в АКЗС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АКЗ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еспечение участия депутатов в работе заседаний Рубцовского городского Совета депутатов и постоянных комитетов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ы аппарата Рубцовского городского Совета депутатов Алтайского края, председатели комит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еспечение учета, регистрации и контроля за выполнением решений Рубцовского городского Совета депутатов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Рубцовского городского Совета депутатов Алтайского края, заместитель председателя Рубцовского городского Совета депутатов Алтайского края,  председатели комитетов Рубцовского городского Совета депутатов Алтайского края, специалисты аппарата Рубцовского городского Совета депута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рганизация своевременного ознакомления депутатов с материалами заседаний Рубцовского городского Совета депутатов в соответствии с Регламентом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Рубцовского городского Совета депутатов Алтайского края, заместитель председателя Рубцовского городского Совета депутатов Алтайского края, специалисты  аппарата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ехническое обеспечение подготовки материалов к заседаниям Рубцовского городского Совета депутатов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ы аппарата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рганизация личного приема граждан депутатами городского Совета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путаты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 отдельному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фику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еспечение гласности в работе Рубцовского городского Совета депутатов и его комитетах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сс-секретарь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едение официального сайта  Рубцовского городского Совета депутатов Алтайского края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 категории - инженер-программист Рубцовского городского Совета депутатов, пресс-секретарь Рубцовского городского Совета депутатов Алтайского края, специалисты аппарата Рубцовского городского Совета депутатов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рганизация проведения выездных заседаний комитетов Рубцовского городского Совета депутатов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седатель Рубцовского городского Совета депутатов Алтайского края, председатели комитетов Рубцовского городского Совета депутатов Алтайского края, специалисты аппарата Рубцовского городского Совета депутатов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обходимо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Экскурсии на предприятия, объекты жизнеобеспечения города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Рубцовского городского Совета депутатов Алтайского края, Глава города, заместители Главы Администрации гор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обходимо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частие депутатов в организации и проведении культурно-массовых благотворительных и других мероприятий, проводимых в городе и в районах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Рубцовского городского Совета депутатов Алтайского края, Администрация гор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 отдельному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у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рганизация и ведение делопроизводства в Рубцовском городском Совете депутатов Алтайского края.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ы аппарата Рубцовского городского Совета депутатов Алтайского кр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едение бухгалтерского и материального учета деятельности Рубцовского городского Совета депутатов.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ы аппарата  Рубцовского городского Совета депутатов 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</w:tbl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49E21C7D73AA33CEDB6AEB2824F774A8977F0019BD896A1354200929372B72915871E940BAB9CCE8EB14X07BG" TargetMode="External"/><Relationship Id="rId4" Type="http://schemas.openxmlformats.org/officeDocument/2006/relationships/hyperlink" Target="consultantplus://offline/ref=6649E21C7D73AA33CEDB6AEB2824F774A8977F0019BD896A1354200929372B72915871E940BAB9CCE8EB14X07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45:00Z</dcterms:created>
  <dc:creator>User</dc:creator>
  <dc:description/>
  <cp:keywords/>
  <dc:language>en-US</dc:language>
  <cp:lastModifiedBy>Пользователь</cp:lastModifiedBy>
  <cp:lastPrinted>2016-12-08T13:43:00Z</cp:lastPrinted>
  <dcterms:modified xsi:type="dcterms:W3CDTF">2019-12-18T04:33:00Z</dcterms:modified>
  <cp:revision>75</cp:revision>
  <dc:subject/>
  <dc:title>ПРОЕКТ</dc:title>
</cp:coreProperties>
</file>