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сентября  2014 г.   № 386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>
          <w:trHeight w:val="1217" w:hRule="atLeast"/>
        </w:trPr>
        <w:tc>
          <w:tcPr>
            <w:tcW w:w="4090" w:type="dxa"/>
            <w:tcBorders/>
          </w:tcPr>
          <w:p>
            <w:pPr>
              <w:pStyle w:val="Heading8"/>
              <w:tabs>
                <w:tab w:val="clear" w:pos="708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а 2015 год нормативов отчислений части чистой прибыли муниципальных унитарных предприятий в бюджет города Рубцовска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 со  статьей  295  Гражданского   кодекса   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, пунктом 2 статьи 17 Федерального закона от 14.11.2002 № 161 - ФЗ «О государственных и муниципальных унитарных предприятиях», пунктом 8 статьи 11 «Положения о порядке управления и распоряжения имуществом, находящимся в собственности муниципального образования город Рубцовск Алтайского края», принятого решением Рубцовского  городского  Совета  депутатов Алтайского края от 20.10.2011 № 678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на  2015 год нормативы отчислений части чистой прибыли муниципальных унитарных предприятий в бюджет города Рубцовск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срок перечисления отчислений части чистой прибыли муниципальных унитарных пред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- не позднее 25 мая текуще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- не позднее 25 августа текуще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- не позднее 25 ноября текуще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- не позднее 25 апреля, следующего за истекшим отчетным годом.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ействие настоящего решения распространяется на правоотношения, возникшие с 01.01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    Рубцовского    городского    Совета   депутатов   Алтайского   края  по экономической политике  (В.А. Кравц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     А.Д. Дьяконенко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Рубцовского городского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8.09.2014  № 386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части чистой прибы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нитарных предприятий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Рубцовска 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ых унитар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ислений  части чистой прибыл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5 год, %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риятия, осуществляющие финансово-хозяйственную деяте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города по социальным направлениям развития город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т школьного 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энергетический комплек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е тепловые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водока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о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ное пред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е автотранспортное пред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риятие, осуществляющее финансово-хозяйственную деятельность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благоустройству и озеленению территории город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 коммуналь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е, осуществляющее услуги денежного посредничества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кассовый цент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риятия, осуществляющие торговую деятельность 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ры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, предоставляющие населению города бытовые и прочие услуги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ый комплекс «А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ч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градостроительного када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/>
    </w:rPr>
  </w:style>
  <w:style w:type="character" w:styleId="1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82"/>
      <w:jc w:val="both"/>
    </w:pPr>
    <w:rPr>
      <w:bCs/>
      <w:sz w:val="24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0:00Z</dcterms:created>
  <dc:creator>Никитина С.А.</dc:creator>
  <dc:description/>
  <cp:keywords/>
  <dc:language>en-US</dc:language>
  <cp:lastModifiedBy>Четвертных Е.А.</cp:lastModifiedBy>
  <cp:lastPrinted>2013-10-25T13:53:00Z</cp:lastPrinted>
  <dcterms:modified xsi:type="dcterms:W3CDTF">2014-09-22T07:35:00Z</dcterms:modified>
  <cp:revision>5</cp:revision>
  <dc:subject/>
  <dc:title/>
</cp:coreProperties>
</file>