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22 »       июня       2006 года  №     387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275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спективного плана работы Рубцовского городского Совета депутатов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6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4 Регламента Рубцовского городского Совета депутатов, заслушав информацию председателя Рубцовского городского Совета депутатов Жеребятьева В.Я.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ерспективный план работы Рубцовского городского Совета депутат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6 года (приложения с № 1 по №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председателя Рубцовского городского Совета депутатов Жеребятьева В.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Рубцовского 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2.06.2006 г. № 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полугодие 200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просы, выносимые на сесси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276"/>
        <w:gridCol w:w="2700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 внесении изменений в постановление о бюджете города на 2006 год.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 полуго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. И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 исполнении бюджета города за 2 квартал 200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. И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инятии «Порядка размещения средств рекла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П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 утверждении «Программы развития промышленного производства в г.Рубцовс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 Г.Ф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 исполнении постановления № 374 от 22.08.2002 «Об утверждении муниципальной целевой программы «Кадры» в системе здравоохра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.И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 принятии «Правил пользования общераспространенными полезными ископаемы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 В.А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 принятии «Порядка и условий применения стимулирующих выпла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В.Г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О Принятии «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В.Г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О принятии «Порядка финансирования мероприятий по улучшению условий и охраны труда за счет средств бюджета городского округа, внебюджетных источ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В.Г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О подготовке жилищного фонда, инженерных коммуникаций и сооружений к работе в зимних условиях 2006-2007 г.г.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Об утверждении «Положения о порядке списания безнадежной задолженности в бюджет города по отчислениям от прибыли муниципальных унитарных предприятий за использование муниципального имущества на праве хозяйственного веден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П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 принятии «Порядка списания безнадежной недоимки и задолженности по пеням по местным налогам и сбор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П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Об исполнении постановления № 82 от 21.10.2004 «Об утверждении городской программы «Неотложные меры борьбы с туберкулезом в городе Рубцовске на 2005-2006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ап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О признании утратившими силу некоторых правовых актов Рубцовского городского Совета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а А.А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Формирование и утверждение бюджета города на 2007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 В.И.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Об утверждении тарифов для предприятий, оказывающих услуги систем водоснабжения и водоот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 В.Н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Об установлении ставок арендной платы дл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П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Об утверждении Положения «О порядке досрочного прекращения полномочий Рубцовского городского Совета депутатов, депутатов и выборных должностных лиц, а также решений о муниципальных выборах в органы местного самоуправ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а А.А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О принятии «Порядка установления, условий и сроков внесения арендной пла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О принятии «Положения о порядке досрочного прекращения полномочий Рубцовского городского Совета депутатов Алтайского края и выборных должностных л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 В.А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О принятии «Порядка работы с предложениями по наказам избирате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 В.А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О принятии «Порядка материально-технического обеспечения органов местного самоуправления муниципального образования городского округа «Город Рубцовск» Алтайского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 В.А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Об исполнении бюджета города за 9 месяцев 2006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. И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Об установлении нормативов отчислений от прибыли муниципальных унитарных предприятий за использование муниципального имущества на праве хозяйственного 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Об утверждении тарифов для предприятий, оказывающих услуги систем  по утилизации (захоронению) твердых бытовы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 В.Н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О внесении изменений в «Положение о порядке управления и распоряжения муниципальной собственностью города Рубцовска», принятое решением Рубцовского городского Совета депутатов от 29.12.2005 № 2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О принятии «Положения о контрольно-счетной пал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О принятии «Положения о выражении недоверия должностному лицу администрации го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 В.А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Об утверждении перспективного плана работы Рубцовского городского Совета депутатов на 1 полугодие 2007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 А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шин В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 депутатов</w:t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2.06.2006 г. № 3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итета Рубцовского  город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бюджету, кредитной и налоговой политик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ам и цена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внесении изменений в постановление о бюджете города на 2006 год.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 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. 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сполнении бюджета города за 2 квартал 200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. 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исполнении бюджета города за 9 месяцев 2006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. 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ормирование и утверждение бюджета города на 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 В.И.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Об утверждении тарифов для предприятий, оказывающих услуги систем водоснабжения и водоот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 В.Н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Об утверждении тарифов для предприятий, оказывающих услуги систем  по содержанию и ремонту муниципальных многоквартирных дом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 В.Н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 принятии «Порядка материально-технического обеспечения органов местного самоуправления муниципального образования городского округа «Город Рубцовск» Алтай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 В.А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Об утверждении тарифов для предприятий, оказывающих услуги систем  по утилизации (захоронению)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 В.Н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б утверждении перспективного плана работы комитета на 1 полугодие 2007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уков В.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 депутатов</w:t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2.06.2006 г. № 38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Рубцовского  городского Совета депутатов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е, собственности, арендной плат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КХ, природопользованию и земельным отношени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6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76"/>
        <w:gridCol w:w="250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инятии «Порядка размещения средств рекла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П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утверждении «Программы развития промышленного производства в г.Рубцовс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 Г.Ф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об эффективности управления муниципальным имуще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П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 принятии «Правил пользования общераспространенными полезными ископаемы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 В.А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О подготовке жилищного фонда, инженерных коммуникаций и сооружений к работе в зимних условиях 2006- 2007 г.г.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Об утверждении «Положения о порядке списания безнадежной задолженности в бюджет города по отчислениям от прибыли муниципальных унитарных предприятий за использование муниципального имущества на праве хозяйственного веден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П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 принятии «Порядка списания безнадежной недоимки и задолженности по пеням по местным налогам и сбор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П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О подготовке жилищного фонда, инженерных коммуникаций и сооружений к работе в зимних условиях 2006- 2007 гг.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О принятии «Порядка установления, условий и сроков внесения арендной пла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Об установлении ставок арендной платы для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П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 установлении нормативов отчислений от прибыли муниципальных унитарных предприятий за использование муниципального имущества на праве хозяйственного 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 внесении изменений в «Положение о порядке управления и распоряжения муниципальной собственностью города Рубцовска», принятое решением Рубцовского городского Совета депутатов от 29.12.2005 № 2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ицын А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Об утверждении перспективного плана работы комитета на 1 полугодие 2007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Н.С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 депутатов</w:t>
        <w:tab/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2.06.2006 г. № 3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Рубцовского  городского Совета депутатов п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у, вопросам законности и мест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амоуправлени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0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276"/>
        <w:gridCol w:w="2338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О работе Рубцовского объединенного отдела Департамента федеральной государственной службы занятости населения по Алтайскому краю по трудоустройству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 А.А. 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б утверждении Положения «О порядке размещения средств наружной рекла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овицын А.П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Об утверждении «Порядка отвода площадок для выгула живот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А.Л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Информация о работе отдела ЗАГС администрации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орина Е.А. 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О принятии «Порядка списания безнадежной недоимки и задолженности по пеням по местным налогам и сбор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овицын А.П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О работе МКУП «Управление ЖКХ», комитета администрации города по ЖКХ с обращениями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новский И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А.Л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О принятии «Положения о порядке досрочного прекращения полномочий Рубцовского городского Совета депутатов Алтайского края и выборных должностных л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 В.А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Информация о реализации трудовых прав граждан на предприятиях города. Рассмотрение жалоб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н А.М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О принятии «Порядка работы с предложениями по наказам избирате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 В.А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О принятии «Положения о контрольно-счетной пала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О принятии «Положения о выражении недоверия должностному лицу администрации го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 В.А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Об утверждении перспективного плана работы комитета на 1 полугодие 2007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ьков А.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 депутатов</w:t>
        <w:tab/>
        <w:tab/>
        <w:tab/>
        <w:tab/>
        <w:t>В.Я. Жеребятьев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2.06.2006 г. № 3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Рубцовского  городского Совета депутатов п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циальной политике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0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30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исполнении постановления № 374 от 22.08.2002 «Об утверждении муниципальной целевой программы «Кадры» в системе здравоохран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здравоохран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 В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 принятии «Порядка и условий применения стимулирующих выпла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В.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 исполнении постановления № 82 от 21.10.2004 «Об утверждении городской программы «Неотложные меры борьбы с туберкулезом в городе Рубцовске на 2005-2006 г.г.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шапко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О принятии «Порядка финансирования мероприятий по улучшению условий и охраны труда за счет средств бюджета городского округа, внебюджетных источ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В.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О принятии «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В.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Информация о ходе реализации Программы развития физической культуры и спорта в г.Рубцовске на период с 2003 по 2007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хин Е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Об исполнении целевой комплексной программы «Вакцинопрофилактика по г. Рубцовску на 2006-2008г.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здравоохран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 В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Об утверждении перспективного плана работы комитета на 1 полугодие 2007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ин В.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Совет депутатов</w:t>
        <w:tab/>
        <w:tab/>
        <w:tab/>
        <w:tab/>
        <w:tab/>
        <w:t>В.Я. Жеребятьев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2.06.2006 г. № 387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ты пресс-службы Рубцовского городског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овета депутатов на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полугодие 2006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Информирование редакторов зарегистрированных информационных городских электронных и печатных СМИ о  проводимых сессиях РГСД, заседаниях комитетов, депутатских слушаниях, по согласованию с председателем РГСД и редакторами подготовка информационных и аналитических материалов, комментариев для опубликования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иодичность:</w:t>
      </w:r>
      <w:r>
        <w:rPr>
          <w:sz w:val="26"/>
          <w:szCs w:val="26"/>
        </w:rPr>
        <w:t xml:space="preserve"> по мере необходимост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</w:t>
      </w:r>
      <w:r>
        <w:rPr>
          <w:sz w:val="26"/>
          <w:szCs w:val="26"/>
        </w:rPr>
        <w:t>Подготовка выступлений председателя РГСД, председателей комитетов, депутатов (по согласованию с председателем РГСД) по вопросам, касающимся важных городских проблем, либо работы РГСД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иодичность:</w:t>
      </w:r>
      <w:r>
        <w:rPr>
          <w:sz w:val="26"/>
          <w:szCs w:val="26"/>
        </w:rPr>
        <w:t xml:space="preserve"> ежеквартально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МИ:</w:t>
      </w:r>
      <w:r>
        <w:rPr>
          <w:sz w:val="26"/>
          <w:szCs w:val="26"/>
        </w:rPr>
        <w:t xml:space="preserve"> «Местное время», «Вечерний Рубцовск», «РТВ-3 представля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рганизация выступлений председателя РГСД на радио с комментариями решений сессий городского Совета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6"/>
          <w:szCs w:val="26"/>
        </w:rPr>
        <w:t>Периодичность:</w:t>
      </w:r>
      <w:r>
        <w:rPr>
          <w:sz w:val="26"/>
          <w:szCs w:val="26"/>
        </w:rPr>
        <w:t xml:space="preserve"> 1 раз в месяц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МИ:</w:t>
      </w:r>
      <w:r>
        <w:rPr>
          <w:sz w:val="26"/>
          <w:szCs w:val="26"/>
        </w:rPr>
        <w:t xml:space="preserve"> редакция городского радиовещания.</w:t>
      </w:r>
    </w:p>
    <w:p>
      <w:pPr>
        <w:pStyle w:val="2"/>
        <w:ind w:left="0" w:hanging="0"/>
        <w:rPr/>
      </w:pPr>
      <w:r>
        <w:rPr>
          <w:sz w:val="26"/>
          <w:szCs w:val="26"/>
        </w:rPr>
        <w:tab/>
        <w:t>4.Организация и проведение пресс-конференций, «круглых столов» с участием депутатов и представителей СМИ (по согласованию с председателем РГСД)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иодичность:</w:t>
      </w:r>
      <w:r>
        <w:rPr>
          <w:sz w:val="26"/>
          <w:szCs w:val="26"/>
        </w:rPr>
        <w:t xml:space="preserve"> по мере необход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Подготовка публикаций о рассматриваемом депутатами вопросе об утверждении развития промышленного производства в Рубцовске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ок: </w:t>
      </w:r>
      <w:r>
        <w:rPr>
          <w:sz w:val="26"/>
          <w:szCs w:val="26"/>
        </w:rPr>
        <w:t>авгус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Подготовка ряда материалов, посвященных дню горо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:</w:t>
      </w:r>
      <w:r>
        <w:rPr>
          <w:sz w:val="26"/>
          <w:szCs w:val="26"/>
        </w:rPr>
        <w:t xml:space="preserve"> август, сентябр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Подготовка материалов о тарифах для предприятий,  оказывающих услуги по содержанию и ремонту муниципальных многоквартирных домов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:</w:t>
      </w:r>
      <w:r>
        <w:rPr>
          <w:sz w:val="26"/>
          <w:szCs w:val="26"/>
        </w:rPr>
        <w:t xml:space="preserve"> октябр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Подготовка материалов о бюджете г. Рубцовска на 2007 год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:</w:t>
      </w:r>
      <w:r>
        <w:rPr>
          <w:sz w:val="26"/>
          <w:szCs w:val="26"/>
        </w:rPr>
        <w:t xml:space="preserve"> ноябрь, декабрь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9.Обновление сайта РГСД в Интернете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иодичность:</w:t>
      </w:r>
      <w:r>
        <w:rPr>
          <w:sz w:val="26"/>
          <w:szCs w:val="26"/>
        </w:rPr>
        <w:t xml:space="preserve"> Ежемесячно.</w:t>
      </w:r>
    </w:p>
    <w:p>
      <w:pPr>
        <w:pStyle w:val="3"/>
        <w:ind w:left="0" w:hanging="0"/>
        <w:rPr/>
      </w:pPr>
      <w:r>
        <w:rPr>
          <w:sz w:val="26"/>
          <w:szCs w:val="26"/>
        </w:rPr>
        <w:tab/>
        <w:t>10.Осуществление мониторинга СМИ, ведение учета публикуемых материалов, касающихся деятельности Рубцовского городского Совета депутатов.</w:t>
      </w:r>
    </w:p>
    <w:p>
      <w:pPr>
        <w:pStyle w:val="3"/>
        <w:ind w:left="709" w:hanging="0"/>
        <w:rPr/>
      </w:pPr>
      <w:r>
        <w:rPr>
          <w:b/>
          <w:bCs/>
          <w:sz w:val="26"/>
          <w:szCs w:val="26"/>
        </w:rPr>
        <w:t>Периодичность:</w:t>
      </w:r>
      <w:r>
        <w:rPr>
          <w:sz w:val="26"/>
          <w:szCs w:val="26"/>
        </w:rPr>
        <w:t xml:space="preserve"> еженедельно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 депутатов</w:t>
        <w:tab/>
        <w:tab/>
        <w:tab/>
        <w:tab/>
        <w:t>В.Я. Жеребя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2.06.2006 г. № 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технических и массов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Рубцовского городского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 200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 Рубцовского городского Совета депутатов, председатели комит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Рубцовского городского Совета депутатов, заместитель председателя Рубцовского городского Совета депутатов, аппарат Рубцовского городского Совета депутатов, аппарат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 Рубцовского городского Совета депутатов, общий отдел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личного приема граждан депутатами городского Сов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сс-секретарь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Рубцовского городского Совета депутатов, председатели комитетов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курсии на предприятия, объекты жизнеобеспечения го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Рубцовского городского Совета депутатов, заместители главы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Рубцовского городского Совета депутат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 Рубцовского городского Совета 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 депутатов</w:t>
        <w:tab/>
        <w:tab/>
        <w:tab/>
        <w:tab/>
        <w:t>В.Я. Жеребя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8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2.06.2006 г. № 3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депутатов Рубц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с комисс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ными в администрации г.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58"/>
        <w:gridCol w:w="2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и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утат Рубцовского городского 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иодичность за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инвестиционная комиссия (постановление Рубцовского городского Совета депутатов № 146 от 25.01.2005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нев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 А.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оказанию адресной социальной помощи (постановление Рубцовского городского Совета депутатов № 57 от 23.09.204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овских О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стипендиальная комиссия по назначению и распределению стипендий особо одаренным учащимся образовательных учреждений, студентам специальных и высших учебных заведений (постановление Рубцовского городского Совета депутатов № 46 от 19.08.2004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 А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ев И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приему дискотек в муниципальных учреждениях культуры (постановление Рубцовского городского Совета депутатов № 53 от 19.08.2005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Л.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контролю за деятельностью учреждений и органов, исполняющих уголовные наказания и расположенных на территории г.Рубцовс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работе с проектами Устава, изменениями и дополнениями в Устав муниципального образования городского округа «Город Рубцовск» Алтайского края (постановление Рубцовского городского Совета депутатов № 30 от 22.07.2004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кина Е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 А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В.Я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нев В.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комиссия по делам несовершеннолетних и защите их прав (постановление Рубцовского городского Совета депутатов № 29 от 22.07.2004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унов И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квотированию рабочих мест (постановление Рубцовского городского Совета депутатов № 21 от 22.07.2004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овских О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 депутатов</w:t>
        <w:tab/>
        <w:tab/>
        <w:tab/>
        <w:tab/>
        <w:t>В.Я. Жеребятьев</w:t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/>
        <w:t>от  22.06.2006 г. № 3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ы депутатов Рубцовского городского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ы занят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упающ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орядке осуществления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 в Алтайском крае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хирева Галина Владимировна, преподаватель кафедры правовых дисциплин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орядке применения положений Земельного кодекса Российской Федераци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хирева Ольга Анатольевна, старший преподаватель кафедры правовых дисциплин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орядке применения Жилищного кодекса Российской Федер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щенко Светлана Михайловна, старший преподаватель кафедры правовых дисциплин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орядке применения Градостроительного кодекса Российской Федерацию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ляр Олег Александрович, председатель комитета по архитектуре и градостроительству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циально-экономическом развитии городского округа в условиях реформирования местного самоуправления (название темы занятий будет корректироваться)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халева Наталья Юрьевна, преподаватель кафедры менеджмента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государственность и местное самоуправление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хирева Галина Владимировна, преподаватель кафедры правовых дисциплин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блемы коммуникаций в практической деятельности депутат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шуков Виталий Николаевич, старший преподаватель кафедры общественных дисциплин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текущего законодательств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ередова Алена Николаевна, юрисконсульт филиала АлтГУ в г.Рубцов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накомительные экскурсии на различные объекты жизнедеятельности город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 депутатов</w:t>
        <w:tab/>
        <w:tab/>
        <w:tab/>
        <w:tab/>
        <w:t>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02:00Z</dcterms:created>
  <dc:creator>1</dc:creator>
  <dc:description/>
  <dc:language>en-US</dc:language>
  <cp:lastModifiedBy>1</cp:lastModifiedBy>
  <cp:lastPrinted>2006-06-23T13:26:00Z</cp:lastPrinted>
  <dcterms:modified xsi:type="dcterms:W3CDTF">2006-06-28T02:00:00Z</dcterms:modified>
  <cp:revision>105</cp:revision>
  <dc:subject/>
  <dc:title>РОССИЙСКАЯ ФЕДЕРАЦИЯ</dc:title>
</cp:coreProperties>
</file>