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декабря  2019 г. № 387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установлению необходимости проведения капитального ремонта общего имущества в многоквартирных дома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установлению необходимости проведения капитального ремонта общего имущества в многоквартирных домах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артанова Александра Эдуардовича – председателя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Гунькова Александра Дмитриевича – председателя комитета Рубцовского городского Совета депутатов Алтайского края по экономической поли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Кох Ирину Октамовну – руководителя депутатского объединения «Фракция «Единая Росси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усаинову  </w:t>
        <w:softHyphen/>
        <w:softHyphen/>
        <w:softHyphen/>
        <w:softHyphen/>
        <w:softHyphen/>
        <w:softHyphen/>
        <w:softHyphen/>
        <w:softHyphen/>
        <w:t xml:space="preserve">Алену Николаевну - </w:t>
      </w:r>
      <w:r>
        <w:rPr>
          <w:sz w:val="28"/>
          <w:szCs w:val="28"/>
        </w:rPr>
        <w:t>депутата Рубцовского городского Совета депутатов Алтайского края по муниципальному избирательному округ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8:00Z</dcterms:created>
  <dc:creator>User</dc:creator>
  <dc:description/>
  <cp:keywords/>
  <dc:language>en-US</dc:language>
  <cp:lastModifiedBy>Пользователь</cp:lastModifiedBy>
  <cp:lastPrinted>2018-06-07T10:34:00Z</cp:lastPrinted>
  <dcterms:modified xsi:type="dcterms:W3CDTF">2019-12-18T08:35:00Z</dcterms:modified>
  <cp:revision>5</cp:revision>
  <dc:subject/>
  <dc:title>ПРОЕКТ</dc:title>
</cp:coreProperties>
</file>