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4  »     августа__2006 № __388_  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693" w:hRule="atLeast"/>
        </w:trPr>
        <w:tc>
          <w:tcPr>
            <w:tcW w:w="4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избирательной комиссии гор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Федерального закона «Об основных гарантиях избирательных прав и права на участие в референдуме граждан Российской Федерации» от 12.06.2002 № 67-ФЗ, со статьей 23 Кодекса Алтайского края о выборах, референдуме, отзыве депутатов от 08.07.2003 № 35-ЗС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чать формирование избирательной комиссии города. Сформировать избирательную комиссию города в количестве 11 членов с правом решающего голос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Установить срок приема предложений по кандидатурам в состав избирательной комиссии города в течение 31 дня со дня официального опубликования сообщения Рубцовского городского Совета депутатов о формировании избирательной комиссии города в газете «Местное врем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в настоящем пункте предложения направлять в Рубцовский городской Совет депутатов по адресу: Алтайский край, город Рубцовск, проспект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убцовскому городскому Совету депутатов опубликовать сообщение о формировании избирательной комиссии города в газете «Местное врем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исполнением данного реш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>В.Я. 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3:29:00Z</dcterms:created>
  <dc:creator>1</dc:creator>
  <dc:description/>
  <dc:language>en-US</dc:language>
  <cp:lastModifiedBy>1</cp:lastModifiedBy>
  <cp:lastPrinted>2006-08-16T13:07:00Z</cp:lastPrinted>
  <dcterms:modified xsi:type="dcterms:W3CDTF">2006-08-24T09:14:00Z</dcterms:modified>
  <cp:revision>13</cp:revision>
  <dc:subject/>
  <dc:title>ПРОЕКТ</dc:title>
</cp:coreProperties>
</file>