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3 января 2020 г. № 388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</w:t>
      </w:r>
      <w:r>
        <w:rPr/>
        <w:t>г.Рубцовс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>
          <w:trHeight w:val="1125" w:hRule="atLeast"/>
        </w:trPr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досрочном прекращении полномочий депутата Рубцовского городского Совета депутатов Алтайского края седьмого  созыва избранного  по муниципальному избирательному округу Пантелеева Николая Степановича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соответствии со статьей 38 Устава муниципального образования город Рубцовск Алтайского края,  статьей 2 Положения о порядке досрочного прекращения полномочий  Рубцовского городского Совета депутатов Алтайского края, депутатов Рубцовского городского Совета депутатов Алтайского края и выборных должностных лиц, утвержденного решением Рубцовского городского Совета депутатов Алтайского края от 17.08.2017 № 896, Рубцовский городской Совет депутатов Алтайского 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 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Признать полномочия депутата Рубцовского городского Совета депутатов Алтайского края седьмого созыва избранного по  муниципальному избирательному округу Пантелеева Николая Степановича досрочно прекращенными с 26.12.2019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Опубликовать настоящее решение в газете «Местное время»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едседател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бцовского городского Совет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утатов Алтайского края</w:t>
        <w:tab/>
        <w:tab/>
        <w:tab/>
        <w:tab/>
        <w:tab/>
        <w:tab/>
        <w:t>В.А. Бачу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10:00Z</dcterms:created>
  <dc:creator>User</dc:creator>
  <dc:description/>
  <cp:keywords/>
  <dc:language>en-US</dc:language>
  <cp:lastModifiedBy>Пользователь</cp:lastModifiedBy>
  <cp:lastPrinted>2017-10-12T13:32:00Z</cp:lastPrinted>
  <dcterms:modified xsi:type="dcterms:W3CDTF">2020-01-21T08:56:00Z</dcterms:modified>
  <cp:revision>5</cp:revision>
  <dc:subject/>
  <dc:title>ПРОЕКТ</dc:title>
</cp:coreProperties>
</file>