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both"/>
        <w:rPr/>
      </w:pPr>
      <w:r>
        <w:rPr/>
        <w:t xml:space="preserve">  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3 января 2020 г.  № 389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 Рубцовск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</w:tblGrid>
      <w:tr>
        <w:trPr>
          <w:trHeight w:val="852" w:hRule="atLeast"/>
        </w:trPr>
        <w:tc>
          <w:tcPr>
            <w:tcW w:w="535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21.04.2016 № 683 «О принятии </w:t>
            </w:r>
            <w:hyperlink w:anchor="Par31">
              <w:r>
                <w:rPr>
                  <w:rStyle w:val="InternetLink"/>
                  <w:sz w:val="28"/>
                  <w:szCs w:val="28"/>
                </w:rPr>
                <w:t>Положени</w:t>
              </w:r>
            </w:hyperlink>
            <w:r>
              <w:rPr>
                <w:sz w:val="28"/>
                <w:szCs w:val="28"/>
              </w:rPr>
              <w:t xml:space="preserve">я о защите населения и территории от чрезвычайных ситуаций природного и техногенного характера в границах муниципального образования город Рубцовск Алтайского края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Алтайского края  от 04.12.2019 № 107-ЗС «О внесении изменений в закон Алтайского края «О защите населения и территории Алтайского края от чрезвычайных ситуаций природного и техногенного характера», </w:t>
      </w:r>
      <w:hyperlink r:id="rId4">
        <w:r>
          <w:rPr>
            <w:rStyle w:val="InternetLink"/>
            <w:sz w:val="28"/>
            <w:szCs w:val="28"/>
          </w:rPr>
          <w:t>частью 1 пункта 31 статьи 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пунктом 20 статьи 27</w:t>
        </w:r>
      </w:hyperlink>
      <w:r>
        <w:rPr>
          <w:sz w:val="28"/>
          <w:szCs w:val="28"/>
        </w:rPr>
        <w:t xml:space="preserve">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защите населения и территории от чрезвычайных ситуаций природного и техногенного характера в границах муниципального образования город Рубцовск Алтайского края, принятое  решением Рубцовского городского Совета депутатов Алтайского края от 21.04.2016 № 683 «О принятии </w:t>
      </w:r>
      <w:hyperlink w:anchor="Par31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защите населения и территории от чрезвычайных ситуаций природного и техногенного характера в границах муниципального образования город Рубцовск Алтайского края» (с изменениями, внесенными решением Рубцовского городского Совета депутатов Алтайского края от 17.10.2019 № 355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ункт 3.11  Положения 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«3.11. Принятие решения об отнесении возникших чрезвычайных ситуаций к чрезвычайным ситуациям муниципального характера, о проведении эвакуационных мероприятий в чрезвычайных ситуациях и организация  их провед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ункт 3.19 Положения изложить в новой редакции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9. Установление местного уровня реагирования в порядке, установленном </w:t>
      </w:r>
      <w:hyperlink r:id="rId6">
        <w:r>
          <w:rPr>
            <w:rStyle w:val="InternetLink"/>
            <w:sz w:val="28"/>
            <w:szCs w:val="28"/>
          </w:rPr>
          <w:t xml:space="preserve">пунктом 8 статьи </w:t>
        </w:r>
      </w:hyperlink>
      <w:r>
        <w:rPr>
          <w:sz w:val="28"/>
          <w:szCs w:val="28"/>
        </w:rPr>
        <w:t>10-1 закона Алтайского края  от 17.03.1998 № 15-ЗС «О защите населения и территории Алтайского края от чрезвычайных ситуаций природного и техногенного характер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Дополнить раздел 3 Положения пунктом 3.2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3. Разработка и утверждение планов действий по предупреждению и ликвидации чрезвычайных ситуаций на территории города Рубцовск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после опубликования в газете «Местное время» и распространяет свое действие на  правоотношения, возникшие с 31.12.2019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 (Е.И. Криволап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В.А. Бач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>Д.З. Фельдман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3587A339166A2E7A377127286D9D2D245BF6D7C35DACC706FF2A00E81FBAEC38DC522443C7C5783E3BFE3220B8A69BF5EFEAD1FFF474N" TargetMode="External"/><Relationship Id="rId4" Type="http://schemas.openxmlformats.org/officeDocument/2006/relationships/hyperlink" Target="consultantplus://offline/ref=113587A339166A2E7A376F2A3E01C3212153A8D8CC59A59952A0715DBF16B0BB7F930B6400CCCF2C6E77AE3D29EFE9DFA9FCEAD2E04D27BA7E2511FC7FN" TargetMode="External"/><Relationship Id="rId5" Type="http://schemas.openxmlformats.org/officeDocument/2006/relationships/hyperlink" Target="consultantplus://offline/ref=113587A339166A2E7A376F2A3E01C3212153A8D8CC59A59952A0715DBF16B0BB7F930B6400CCCF2C6E7BAA3C29EFE9DFA9FCEAD2E04D27BA7E2511FC7FN" TargetMode="External"/><Relationship Id="rId6" Type="http://schemas.openxmlformats.org/officeDocument/2006/relationships/hyperlink" Target="consultantplus://offline/ref=4F33E66E0D3F39F27E24BAB5D6FC2913B0F46FEA959A4DD76761E90F31A674AE5F50BEDF9C7878F316793EEB47D7467DA979D2F207Z8g4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51:00Z</dcterms:created>
  <dc:creator>pc21-0</dc:creator>
  <dc:description/>
  <cp:keywords/>
  <dc:language>en-US</dc:language>
  <cp:lastModifiedBy>Четвертных</cp:lastModifiedBy>
  <cp:lastPrinted>2020-02-13T09:48:00Z</cp:lastPrinted>
  <dcterms:modified xsi:type="dcterms:W3CDTF">2020-02-13T02:50:00Z</dcterms:modified>
  <cp:revision>12</cp:revision>
  <dc:subject/>
  <dc:title> </dc:title>
</cp:coreProperties>
</file>