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  октября   2017 г. № 38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628" w:hRule="atLeast"/>
        </w:trPr>
        <w:tc>
          <w:tcPr>
            <w:tcW w:w="409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проведению торгов (конкурсов, аукционов) по продаже земельных участков, права на заключение договора аренды земельных участк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Рекомендовать в состав комиссии по проведению торгов (конкурсов, аукционов) по продаже земельных участков, права на заключение договора аренды земельных участков следующих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атаев Юрий Викторович – руководитель депутатского объединения «Фракция «ЛД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сухин Сергей Васильевич – депутат Рубцовского городского Совета депутатов Алтайского края по одномандатному избирательному округу №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усаинова Алена Николаевна - депутат Рубцовского городского Совета депутатов Алтайского края по одномандатному избирательному округу №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вчинников Владимир Геннадьевич – депутат Рубцовского городского Совета депутатов Алтайского края по одно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ухортова Людмила Васильевна - депутат Рубцовского городского Совета депутатов Алтайского края по одномандатному избирательному округу №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оманов Александр Павлович – депутат Рубцовского городского Совета депутатов Алтайского края по муниципальному избирательному окру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 xml:space="preserve">  </w:t>
        <w:tab/>
        <w:tab/>
        <w:tab/>
        <w:t>В.Г.Курга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41:00Z</dcterms:created>
  <dc:creator>Никитина С.А.</dc:creator>
  <dc:description/>
  <cp:keywords/>
  <dc:language>en-US</dc:language>
  <cp:lastModifiedBy>Пользователь</cp:lastModifiedBy>
  <cp:lastPrinted>2017-10-16T12:01:00Z</cp:lastPrinted>
  <dcterms:modified xsi:type="dcterms:W3CDTF">2017-10-30T04:44:00Z</dcterms:modified>
  <cp:revision>5</cp:revision>
  <dc:subject/>
  <dc:title>проект                                                          </dc:title>
</cp:coreProperties>
</file>