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 октября   2022 г. № 38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28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проведению торгов (конкурсов, аукционов) по продаже земельных участков, права на заключение договора аренды земельных участк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в состав комиссии по проведению торгов (конкурсов, аукционов) по продаже земельных участков, права на заключение договора аренды земельных участков следующих депутатов Рубцовского городского Совета депутатов Алтайского края восьмого созы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Балашев Виталий Витальеви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Никеев Валерий Николаевич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емергеев Антон Александрович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 xml:space="preserve">  </w:t>
        <w:tab/>
        <w:tab/>
        <w:tab/>
        <w:t>С.П. Черноиван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9:00Z</dcterms:created>
  <dc:creator>Никитина С.А.</dc:creator>
  <dc:description/>
  <dc:language>en-US</dc:language>
  <cp:lastModifiedBy>Сергеева</cp:lastModifiedBy>
  <dcterms:modified xsi:type="dcterms:W3CDTF">2022-10-28T08:01:00Z</dcterms:modified>
  <cp:revision>3</cp:revision>
  <dc:subject/>
  <dc:title>проект</dc:title>
</cp:coreProperties>
</file>