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апреля  2010 г. № 390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628" w:hRule="atLeast"/>
        </w:trPr>
        <w:tc>
          <w:tcPr>
            <w:tcW w:w="3870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водного реестра наказов  избирателей  на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частью 3 Положения о работе с предложения по наказам избирателей, Рубцовский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сводный реестр наказов  избирателей на 201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города определить заказчиком выполнения работ по наказам избирателей ТОС «Южный», ТОС «Центральный», ТОС «Черемушки», ТОС «Западный», согласно территориальному расположению   избирате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решения возложить на председателя Рубцовского городского Совета депутатов  Алтайского края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5.04.2010   № 3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ЕЕСТР </w:t>
      </w:r>
    </w:p>
    <w:p>
      <w:pPr>
        <w:pStyle w:val="Normal"/>
        <w:jc w:val="center"/>
        <w:rPr/>
      </w:pPr>
      <w:r>
        <w:rPr/>
        <w:t>наказов избирателей на 2010 год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8"/>
        <w:gridCol w:w="4536"/>
        <w:gridCol w:w="2019"/>
        <w:gridCol w:w="241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,И.О.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нака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бирателей, адр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из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исполнения</w:t>
            </w:r>
          </w:p>
        </w:tc>
      </w:tr>
      <w:tr>
        <w:trPr/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7. Улицы. Дороги (в т.ч. внутриквартальные). Благоустройство. Строительст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ладимир Иван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й дорожки в районе МОУ «Средняя общеобразовательная школа № 13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Нина  Филипповна, округ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 улицы им. Ползунова и проезда Зеле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ин Сергей Борис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квартального проезда к жилым домам по пр. Ленина, 199-Г, 199-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ков Андрей Юрье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шеходных дорожек с восточной стороны домов по пер. Гражданский №12,14,16 и западной стороны детского сада «Ромашка» (с привлечением дополнительных средст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танов Александр Эдуард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ое благоустройство в районе домов по адресу: пр. Рубцовский,33,35.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 Сергей Геннадь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ридомовых дорожек по адресу ул. Калинина,34,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ньков Александр Дмитри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, асфальтирование дорог, озеленение улиц в районе домов по ул. Северная,7, Федоренко,8, Октябрьская,016, 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дра Ирина Павл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тротуара по ул. Ростовская, с удалением деревьев и восстановлением асфальтового покрыт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№ 8. Детские площадки. Спортивные площ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льников Николай Никола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районе домов по пер. Алейский, №№ 32, 32-А, 34,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ьяконенко Александр Дмитри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 и реконструкция дворовой площадки по  ул. Б.Победы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маков  Алексей Геннадье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скейт-парка на погребе и строительство хоккейной коробки во дворе  домов по ул.Юбилейная,38,38-А,2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мышев Александр Сергеевич, округ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малых форм для обустройства детской площадки  рядом с домом по ул. Солнечная, 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атулин Марат Ниязович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г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спортивных площадок хоккейными коробками в районе домов по пр. Ленина,70,66,64 и ул. Комсомольская,195,1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телеев Николай Николае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етской игровой площадки возле дома по ул. Светлова,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20" w:top="1134" w:footer="0" w:bottom="851"/>
      <w:pgNumType w:start="2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6:00Z</dcterms:created>
  <dc:creator>User</dc:creator>
  <dc:description/>
  <cp:keywords/>
  <dc:language>en-US</dc:language>
  <cp:lastModifiedBy>User</cp:lastModifiedBy>
  <cp:lastPrinted>2010-04-16T14:24:00Z</cp:lastPrinted>
  <dcterms:modified xsi:type="dcterms:W3CDTF">2010-04-16T07:28:00Z</dcterms:modified>
  <cp:revision>6</cp:revision>
  <dc:subject/>
  <dc:title>ПРОЕКТ</dc:title>
</cp:coreProperties>
</file>