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января 2020 г.  № 390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892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границ территориального общественного самоуправления в пределах придомовой территории многоквартирного жилого дома по адресу: Алтайский край, город Рубцовск, бульвар Победы, 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город Рубцовск  Алтайского края, на основании обращения инициативной группы по установлению границ территориального общественного самоуправления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границы территориального общественного самоуправления в пределах придомовой территории многоквартирного жилого дома по адресу: Алтайский край, город Рубцовск, бульвар Победы,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Исключить из границ территориального общественного самоуправления «Центральный» придомовую территорию многоквартирного жилого дома по адресу: Алтайский край, город Рубцовск, бульвар Победы,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город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5:00Z</dcterms:created>
  <dc:creator>User</dc:creator>
  <dc:description/>
  <cp:keywords/>
  <dc:language>en-US</dc:language>
  <cp:lastModifiedBy>Пользователь</cp:lastModifiedBy>
  <cp:lastPrinted>2020-01-23T11:52:00Z</cp:lastPrinted>
  <dcterms:modified xsi:type="dcterms:W3CDTF">2020-01-23T04:52:00Z</dcterms:modified>
  <cp:revision>5</cp:revision>
  <dc:subject/>
  <dc:title>ПРОЕКТ</dc:title>
</cp:coreProperties>
</file>