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августа__2006 №   391 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693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Рубцовска» Чаплыгину Никифору Николаевич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м гражданине города Рубцовска», утвержденным постановлением Рубцовского городского Совета депутатов от 19.08.2004 № 48 и с Положением «Об удостоверении «Почетный гражданин города Рубцовска», утвержденным постановлением Рубцовского городского Совета депутатов от 27.04.1998 № 403, Рубцовский городской Совет депутатов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звание «Почетный гражданин города Рубцовска» Чаплыгину Никифору Николаеви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города в соответствии с Положением «О Почетном</w:t>
        <w:br/>
        <w:t>гражданине   города   Рубцовска»,   утвержденным   постановлением Рубцовского городского Совета депутатов от 19.08.2004 № 48 и с Положением   «Об   удостоверении   «Почетный   гражданин   города Рубцовска», утвержденным постановлением Рубцовского городского Совета депутатов от 27.04.1998 № 403, подготовить диплом, ленту, удостоверение для вручения Чаплыгину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 решение  опубликовать  в  городской   газете   «Местное</w:t>
        <w:br/>
        <w:t>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  городского   Совета  депутатов   по  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0:00Z</dcterms:created>
  <dc:creator>1</dc:creator>
  <dc:description/>
  <dc:language>en-US</dc:language>
  <cp:lastModifiedBy>1</cp:lastModifiedBy>
  <dcterms:modified xsi:type="dcterms:W3CDTF">2006-08-30T07:03:00Z</dcterms:modified>
  <cp:revision>5</cp:revision>
  <dc:subject/>
  <dc:title>РОССИЙСКАЯ ФЕДЕРАЦИЯ</dc:title>
</cp:coreProperties>
</file>