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0985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апреля   2010  года  №  391__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087" w:hRule="atLeast"/>
        </w:trPr>
        <w:tc>
          <w:tcPr>
            <w:tcW w:w="48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«Содей</w:t>
              <w:softHyphen/>
              <w:t>ствие занятости населения города Рубцовска» на 2008-2010 годы, принятую решением Рубцовского городского Совета депута</w:t>
              <w:softHyphen/>
              <w:t>тов Алтайского  края от 20.12.2007 № 639 «О принятии Программы  «Содей</w:t>
              <w:softHyphen/>
              <w:t>ствие занятости населения города Рубцовска» на 2008-2010 годы», с изменен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законом Алтайского края от 05.10.2007 № 104-ЗС «Об утверждении краевой целевой программы «Содейст</w:t>
        <w:softHyphen/>
        <w:t>вие занятости населения Алтайского края» на 2007-2010 годы», руководствуясь пунктом 4 части 1 статьи 31 Устава муниципального образования «Город Рубцовск» Алтайского края, Рубцовский городской Совет депута</w:t>
        <w:softHyphen/>
        <w:t>тов Алтай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: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ограмму  «Содей</w:t>
        <w:softHyphen/>
        <w:t>ствие занятости населения города Рубцовска» на 2008-2010 годы», принятую решением Рубцовского городского Совета депута</w:t>
        <w:softHyphen/>
        <w:t>тов Алтайского  края от 20.12.2007 № 639 «О принятии Программы  «Содей</w:t>
        <w:softHyphen/>
        <w:t>ствие занятости населения города Рубцовска» на 2008-2010 годы» с изменениями, внесенными решениями  Рубцовского городского Совета депута</w:t>
        <w:softHyphen/>
        <w:t>тов Алтайского  края от 22.05.2008 №728, от 19.02.2009 №105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. В паспорте Программы «Содей</w:t>
        <w:softHyphen/>
        <w:t>ствие занятости населения города Рубцовска» на 2008-2010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жнейшие целевые индикаторы 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ровень регистрируемой безработицы к трудоспособному населению в 2009 году - 1,2%; в 2010 году - 1,6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жение продолжительности регистрируемой безработицы (по отношению к предыдущему году) в 2010г. – на уровне 2009 года (4,5 мес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трудоустройства граждан, обратившихся за содействием в поиске подходящей работы, на постоянные рабочие места (по отношению к предыдущему году) в 2010 г. -  1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емесячная начисленная заработная плата на одного работника в 2010 году - 12900 руб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Объемы и источники финансирования Программы изложить в новой редакции: 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краевой бюджет        -  66628,7 тыс. руб.,                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 2008 год - 29091,7 тыс. руб.,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9 год - 32979,0 тыс. руб.,</w:t>
      </w:r>
    </w:p>
    <w:p>
      <w:pPr>
        <w:pStyle w:val="Normal"/>
        <w:ind w:left="71"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10 год -  4558,0 тыс. руб.;  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й бюджет       - 1700,0 тыс. руб.,                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 2008 год - 570,0 тыс. руб.,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9 год - 630,0 тыс. руб.,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10 год -  500,0 тыс. руб.;  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(собственные средства) –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7146,0 тыс. руб.,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 2008 год -  1260,0 тыс. руб.,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9 год -  3136,0 тыс. руб.,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10 год -  2750,0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 будут ежегодно уточняться при принятии соответствующих законов о краевом, местных бюджетах на очередной финансовый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риложение № 2 «Перечень мероприятий Программы  «Содействие занятости населения г. Рубцовска» на 2008-2010 годы» изложить в новой редакции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ополнить Программу Приложением № 5 «</w:t>
      </w:r>
      <w:r>
        <w:rPr>
          <w:bCs/>
          <w:sz w:val="28"/>
          <w:szCs w:val="28"/>
        </w:rPr>
        <w:t>Основные показатели по численности участников мероприятий содействия занятости населения и прогнозные показатели регистрируемого рынка труда на 2010 год» (Приложение № 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Дополнить Программу Приложением № 6 «Содействие развитию малого предпринимательства и самозанятости безработных граждан в 2010 году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5. Дополнить Программу Приложением № 7 «</w:t>
      </w:r>
      <w:r>
        <w:rPr>
          <w:bCs/>
          <w:color w:val="000000"/>
          <w:sz w:val="28"/>
          <w:szCs w:val="28"/>
        </w:rPr>
        <w:t>Организация общественных работ и временного трудоустройства в организациях  и на социально значимых объектах города Рубцовска для безработных граждан, граждан, ищущих работу, а также работников в случае угрозы массового увольнения</w:t>
      </w:r>
      <w:r>
        <w:rPr>
          <w:sz w:val="28"/>
          <w:szCs w:val="28"/>
        </w:rPr>
        <w:t>»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Дополнить Программу Приложением № 8 «Создание новых постоянных рабочих мест в 2010 году на территории города Рубцовска»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</w:t>
        <w:softHyphen/>
        <w:t>цовского городского Совета депутатов Алтайского края по социальной полити</w:t>
        <w:softHyphen/>
        <w:t>ке (Гуньков А.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П.П. Гамал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от  15.04.2010  № 39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рограмме, принятой решение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Рубцовского городского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депутатов Алтайского края</w:t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07 № 639 , с изменениями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rPr/>
      </w:pPr>
      <w:r>
        <w:rPr>
          <w:b/>
          <w:sz w:val="24"/>
          <w:szCs w:val="24"/>
        </w:rPr>
        <w:t>Программы  «Содействие занятости населения г. Рубцовска» на 2008-2010 годы</w:t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134"/>
        <w:gridCol w:w="1134"/>
        <w:gridCol w:w="141"/>
        <w:gridCol w:w="993"/>
        <w:gridCol w:w="1984"/>
        <w:gridCol w:w="141"/>
        <w:gridCol w:w="2269"/>
        <w:gridCol w:w="2693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т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 реализации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Увеличение спроса на рабочую силу на рынке труда 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Информирование населения и работодателей города Рубцовска по вопросам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 Рубцовска»;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редства  массовой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информации</w:t>
            </w:r>
          </w:p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>Сокращение сроков поиска работы гражданами, оперативное комплектование рабочих мест.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>Численность граждан, получивших услуги по информированию о положении на рынке труда, составит в 2010 году 23000 чел.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рганизация ярмарок вакансий и учебных рабочих мест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Рубцовска»;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работодатели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2"/>
                <w:szCs w:val="22"/>
              </w:rPr>
              <w:t>Расширение возможностей трудоустройства.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>Численность граждан, получивших услуги в рамках мероприятий, составит в 2010 году -2000 чел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оздание новых рабочих мест в организациях города, всего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Работо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о в 2009 году  529 чел., в 2010г. 1270 чел., в том числе: ОАО «Алтайвагон»-950 чел., ООО «Спецтехника»-50 чел., ЗАО «РЗЗ» - 200 чел., малый бизнес – 35 чел.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Сохранение рабочих мест путем внедрения гибких форм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занятости, в том числе, в первоочередном порядке, - для трудоустройств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Работо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352 р.м.  в 2009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0 г.- 460 р.м., в том числе для инвалидов- 10 р.м.  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рганизация временной занятости безработных и ищущих работу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ринятие решения об организации общественных работ (с определением видов социально значимых для муниципального образования работ, планируемых объемов работ, организаций-соискателей с установлением план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г. Рубцовска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Организация общественных работ, повышение их роли посредством улучшения информационного обеспечения незанятых граждан о возможностях и условиях участия в них, расширение их в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6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8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4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небюджетные источник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г. Рубцовска;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 Рубцовска»; 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  <w:szCs w:val="24"/>
              </w:rPr>
              <w:t xml:space="preserve">работод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 г. - 330 че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0 г. - 4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5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8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85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небюджетные источник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Рубцовска;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 Рубцовска»;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работо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 г. - 94 че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0 г. – 1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7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раевой бюджет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г. Рубцовска;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 Рубцовска2;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работо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 г. - 28чел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0 г. – 19 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Организация временного трудоустройства несовершеннолетних граждан в возрасте от 14 до 18 лет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0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раевой бюдж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МУ «Управление 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образования»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</w:rPr>
              <w:t xml:space="preserve">г. Рубцовска;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 Рубцовска»; 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  <w:szCs w:val="24"/>
              </w:rPr>
              <w:t xml:space="preserve">работод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 г. - 1250 че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0 г. –127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азвитие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МИФНС России №12 по Алтайскому краю;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Рубцовска;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 Рубцовска»; 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  <w:szCs w:val="24"/>
              </w:rPr>
              <w:t>информационно-консультацион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граждан, организовавших собственное дело, составит ежегодно 1500 человек (ИПБОЮЛ – 1300 чел., юр. л. – 200 чел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офессиональное обучение безработных граждан по профессиям, специальностям в целях последующей организации предпринимательской деятельности, а также основам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 Рубцовска»;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на обучение 49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 – 8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 – 16 ч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 22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й-закройщик – 3 чел.</w:t>
            </w:r>
          </w:p>
        </w:tc>
      </w:tr>
      <w:tr>
        <w:trPr>
          <w:trHeight w:val="3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4"/>
              </w:rPr>
              <w:t>Организация содействия самозанятости безработных граждан посредством развития предпринимательства, 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4"/>
              </w:rPr>
              <w:t>- предоставления безработным гражданам комплекса консультационных услуг;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4"/>
              </w:rPr>
            </w:pPr>
            <w:r>
              <w:rPr>
                <w:sz w:val="23"/>
                <w:szCs w:val="24"/>
              </w:rPr>
              <w:t>- оказание финансов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 Рубцовска»; 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  <w:szCs w:val="24"/>
              </w:rPr>
              <w:t>информационно-консультационный центр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безработных граждан, получивших консультационно-информационные услуги по вопросам организации и ведения предпринимательской деятельности составит в 2010 году 135 чел., количество организовавших собственное дело – 35 чел.</w:t>
            </w:r>
          </w:p>
        </w:tc>
      </w:tr>
      <w:tr>
        <w:trPr>
          <w:trHeight w:val="106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птимизация предложения рабочей силы на рынке труда 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беспечение организаций города рабочими и специалистами требуемых профессий и квалиф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рганизация профессиональной подготовки, переподготовки и повышения квалификации безработных граждан на основе взаимодействия с учреждениями профессионального образования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 Рубцовска»; 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образовательные 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right"/>
              <w:rPr/>
            </w:pPr>
            <w:r>
              <w:rPr>
                <w:sz w:val="23"/>
              </w:rPr>
              <w:t xml:space="preserve">учреждения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онкурен-тоспособности безработных граждан на рынке труда, путем направления на профессиональное обучение в 2009 году -300 человек, в 2010г.-325чел.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азвитие системы внутрипроизводственного обучения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чебные заведения, работо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570 работников 10 организаций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Проведение информационных и диагностических консультаций для граждан в целях выбора работы, сферы деятельности, учитывающих как возможности личности, так  потребности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нятости населения г. Рубцовска»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righ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>численность безработных граждан, получивших услуги по профориентации составит в 2009 г. около 2200 чел. В 2010 г. – 1500 чел.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Проведение профессионального отбора по заявкам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нятости населения г. Рубцовска»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>численность граждан, прошедших профессиональный отбор и трудоустроенных по заявкам работодателей, составит  5  человек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Психологическая поддержка и социальная адаптация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нятости населения г. Рубцов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Проведение занятий в клубах активного поиска работы, в том числе по программам "Новый старт", "Эффективный самомаркетинг", "Женская самозанятость"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нятости населения г. Рубцовска»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>численность безработных граждан, получивших государственную  услугу по социальной адаптации, составит в 2009 г.-150 человек, в 2010 г. -135 чел.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Психологическая поддержка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ГУ «Центр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занятости населения г. Рубцовска»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получивших государственную услугу по психологической поддержке, составит 48 человек-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Создание достойных и безопасных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Проведение проверок соблюдения трудового законодательства у работодателей. Выявление скрытой занятости. Легализация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Рубцовска;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гострудинсп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>оформление трудовых отношений со 100% работников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Проведение аттестации рабочих мест по условиям труда (1 раз в 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г. Рубц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0г.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>увеличение доли аттестованных рабочих мест до 50%.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>Разработать план-график  проведения аттестации  рабочих мест  по  условиям  труда с последующим утверждением главой  города.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3"/>
              </w:rPr>
              <w:t>Создание службы охраны труда (введение должности специалиста по охране труда) в организациях с численностью работающих более 5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работо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2"/>
                <w:szCs w:val="22"/>
              </w:rPr>
              <w:t>До 01.06.2010г. наличие в каждой организации с численностью работников более 50 человек специалиста по охране труда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Организация обучения по охране труда работодателей (включая индивидуальных предпринимателей) и должностных лиц в специализированных учебных цен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Рубцовска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ЦПК и ПК РИИ;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работо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0 г.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2"/>
                <w:szCs w:val="22"/>
              </w:rPr>
              <w:t>Охват обучением не менее 90% работодателей и должностных лиц, подлежащих обучению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Обеспечение проведения предварительных и периодических осмотров работающих во вредных и опасных условиях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Работодатели;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Медицинск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3"/>
                <w:szCs w:val="24"/>
              </w:rPr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12.2010 г. 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2"/>
                <w:szCs w:val="22"/>
              </w:rPr>
              <w:t>Охват осмотрами не менее 90% работников, работающих во вредных и опасных условиях труда</w:t>
            </w:r>
          </w:p>
        </w:tc>
      </w:tr>
      <w:tr>
        <w:trPr>
          <w:trHeight w:val="106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3.Обеспечение сбалансированности спроса и предложения рабочей силы на рынк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Формирование единых баз данных работников (в том числе высококвалифицированных) и рабочих мест (постоянных новых, временных, сезонных), а также перечня востребованных услуг, предоставляемых населению, перспективных видах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занятости населения г. Рубцовска»;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работодатели;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овместно с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ТЗН АК;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г.  Рубц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>Банк данных работников, рабочих мест, востребованных услуг, перспективных видов деятельности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3"/>
              </w:rPr>
            </w:pPr>
            <w:r>
              <w:rPr>
                <w:sz w:val="23"/>
              </w:rPr>
              <w:t>Формирование банка данных вакансий востребованных профессий и специальностей посредством предоставления предприятиями город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 </w:t>
            </w: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занятости населения г. Рубцовска»;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работо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ботодателей рабочей силой, граждан рабочими местами 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Выделение или создание рабочих мест для трудоустройства инвалидов в счет установленной кв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ботодатели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2"/>
                <w:szCs w:val="22"/>
              </w:rPr>
              <w:t>Трудоустройство в счет квоты ежегодно 15 инвалидов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3"/>
              </w:rPr>
              <w:t xml:space="preserve">Создание специальных рабочих мест для трудоустройства 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ботодатели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2"/>
                <w:szCs w:val="22"/>
              </w:rPr>
              <w:t>Трудоустройство 10 граждан из числа инвалидов ежегодно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3"/>
              </w:rPr>
            </w:pPr>
            <w:r>
              <w:rPr>
                <w:sz w:val="23"/>
              </w:rPr>
              <w:t>Формирование банка данных специалистов, ищущих работу (безработных граждан; занятых граждан, ищущих рабо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  <w:szCs w:val="24"/>
              </w:rPr>
              <w:t>занятости населения г. Рубцовска»;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работо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2"/>
                <w:szCs w:val="22"/>
              </w:rPr>
              <w:t>обеспечение занятости граждан и удовлетворение потребности работодателей в работниках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Развитие института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г.  Рубц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социально-экономического развития города путем реализации социального партнерства в сфере труда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 xml:space="preserve">Присоединение работодателей к городскому трехстороннему соглашению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г.  Рубцовска;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работода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работодателей составит в 2009г.  65%, в 2010 г. -95% 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Проведение колдоговорной кампании с включением в коллективные договоры дополнительных социальных 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Рубцовска;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Работодатели;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Профсоюзы;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Т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работников коллективными договорами 65% в 2009г., 80% в 2010 г.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Формирование социально- ответственного поведения  работодателей на рынке труда посредством предоставления преференций, господдержки, приоритетного оказания услуг ЦЗ и т.д. исключительно социально-ответственным работод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г.  Рубц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социально ответственных работодателей до 0,5 % (8 организаций) от работающих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Включение в городские трехсторонние соглашения  обязательств работодателей по трудоустройству молодых специалистов, слабо защищенных категорий граждан, предоставлению гарантий высвобождаемым работникам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г.  Рубц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ое увеличение количества трудоустроенных граждан данных категорий на 10%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3"/>
              </w:rPr>
              <w:t>Установление в территориальном трехстороннем соглашении обязательств по повышению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Администрация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г. Рубц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плановых показателей среднемесячной заработной платы (не ниже предусмотренных индикативным планом социально-экономического развития муниципального образования и с учетом показателей краевого регионального соглашения) в территориальные трехсторонние соглашения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3"/>
              </w:rPr>
              <w:t>Контроль включения показателей заработной платы, установленных в территориальном трехстороннем соглашении, при проведении уведомительной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Рубц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 организаций составит 2010 г. - 12900 руб.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3"/>
              </w:rPr>
              <w:t>Организация проведения заседаний рабочей  группы по выплате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Рубц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просроченной задолженности по заработной плате, недопущение появления новой задолженности. Выполнение работодателями, приглашенными на заседание рабочей группы, обязательств по повышению заработной платы установленных в территориальных соглашениях</w:t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3"/>
              </w:rPr>
              <w:t>Согласование объемов и структуры подготовки рабочих и специалистов в учреждениях профессионального образования в соответствии с потребностями экономики муниципального образования в кад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чебные заведен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в соответствие спроса и предложения рабочей силы на рынке труда</w:t>
            </w:r>
          </w:p>
        </w:tc>
      </w:tr>
      <w:tr>
        <w:trPr>
          <w:trHeight w:val="106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циальная поддержка безработных граждан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Выплата пособий по безработице безработны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нятости населения г. Рубцовска»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циальной поддержки в виде пособия по безработице- 3500  безработных граждан (ежегодно)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Выплата безработным гражданам пенсии, назначенной до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нятости населения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Рубцовска»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righ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циальной поддержки в виде досрочной пенсии 190 человек (ежегодно)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 Рубцовска» 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righ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циальной поддержки в виде материальной помощи - 50 человек (ежегодно)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Выплата стипендий гражданам в период профессиональной подготовки, переподготовки, повышения  квалификации по направлению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нятости населения г. Рубцовска»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righ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циальной поддержки в виде стипендии,  325 человек в год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Выплата материальной помощи гражданам в период профессиональной подготовки, переподготовки и повышения квалификации по направлению службы занятости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нятости населения г. Рубцовска»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в виде материальной помощи в период обучения  300 человек (ежегодно)</w:t>
            </w:r>
          </w:p>
        </w:tc>
      </w:tr>
      <w:tr>
        <w:trPr>
          <w:trHeight w:val="106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еализация антикризис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оведение мониторинга движения численности работников и рабочих мест в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г. Рубцовс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оциальной напряженности на рынке труда посредством сохранения занятости работников, находящихся под риском увольнения, после прохождения опережающего профессионального обучения; временного трудоустройства работников организаций в случае угрозы массового увольнения, признанных в установленном порядке безработных граждан и граждан, ищущих работу; стажировки в целях приобретения опыта работы выпускников учреждений профессионального образования и пр.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Информирование населения о дополнительных мерах по снижению напряженности на рынке труда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 xml:space="preserve">занятости населения г. Рубцовска»;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4"/>
              </w:rPr>
              <w:t>средства массовой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рганизация мероприятий в рамках КЦП «Дополнительные меры по снижению напряженности на рынке труда Алтайского края в 2010году»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, предусмотренные на выполнение мероприятий КЦП «Дополнительные меры по снижению напряженности на рынке труда Алтайского края в 2010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дминистрация 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г. Рубцовска;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нятости населения г. Рубцовс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беспечение работы телефона «горячей линии» для предоставления информации и консультаций обращающимся гражданам, в том числе работодателям и высвобождаем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КГУ «Центр 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нятости населения г. Рубцовска»</w:t>
            </w:r>
          </w:p>
          <w:p>
            <w:pPr>
              <w:pStyle w:val="Normal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ТРА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91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97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58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628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внебюджетные источ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на мероприятия содействия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8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2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6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58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6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9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внебюджетные источ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- средства, заложены в  другие 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5.04.2010  №  39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рограмме, принятой решением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бцовского городского 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путатов Алтайского кра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0.12.2007 № 639, с изменениям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показатели по численности участников мероприятий содействия занятости населения 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огнозные показатели регист</w:t>
      </w:r>
      <w:r>
        <w:rPr/>
        <w:t>рируемого рынка труда на 2010 год</w:t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7"/>
        <w:gridCol w:w="1140"/>
        <w:gridCol w:w="1197"/>
        <w:gridCol w:w="1425"/>
        <w:gridCol w:w="1026"/>
        <w:gridCol w:w="1653"/>
        <w:gridCol w:w="2793"/>
        <w:gridCol w:w="1885"/>
        <w:gridCol w:w="1482"/>
      </w:tblGrid>
      <w:tr>
        <w:trPr>
          <w:trHeight w:val="578" w:hRule="atLeast"/>
          <w:cantSplit w:val="true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гнозные показатели регистрируемого рынка труда</w:t>
            </w:r>
          </w:p>
        </w:tc>
      </w:tr>
      <w:tr>
        <w:trPr>
          <w:trHeight w:val="369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именование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ессиональная ориентация граждан,                 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ая адаптация безработных граждан на рынке труда,   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ессиональное обучение безработных граждан,    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  14 до 18 лет,              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общественных работ,                         челов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,      челове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             челов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енность официально зарегистрированных безработных граждан на конец года, челове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вень регистрируемой безработицы от численности трудоспособного населения на конец года, 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. Рубцов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4.2010  № 3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, принятой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цовс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07 № 639, с изменен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66"/>
        <w:gridCol w:w="2052"/>
        <w:gridCol w:w="2166"/>
        <w:gridCol w:w="7695"/>
      </w:tblGrid>
      <w:tr>
        <w:trPr>
          <w:trHeight w:val="14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населенного пункта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безработных граждан-участников предпринимательской деятельности, 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безработных граждан, трудоустроенных на дополнительно созданные рабочие места, чел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едпринимательск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товое обслуживание населения (ремонт обув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бытовое обслуживание населения (реставрация подуше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и техническое обслуживание автомоби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едение КР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работка и реализация сельхозпродук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услуг в сфере ремонтно-строитель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казание услуг  (разработка рекламных проект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казание услуг населению (изготовление ключей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бытовое обслуживание населения (изготовление вязаной продукци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товое обслуживание населения (пошив одежды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готовление столярных издел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ятельность по организации отдыха и развлеч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енное пит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Рубцов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транспортных услу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йствие развитию малого предпринимательства и самозанятости безработных граждан в 201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04.2010  № 3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, принятой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цовс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07 № 639, с измен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щественных работ и временного трудоустройства в организациях социально значимых  объектах 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цовска для безработных граждан, граждан, ищущих работу, а также работников в случае угрозы массового уволь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36"/>
        <w:gridCol w:w="1026"/>
        <w:gridCol w:w="1503"/>
        <w:gridCol w:w="1696"/>
        <w:gridCol w:w="1475"/>
        <w:gridCol w:w="1195"/>
        <w:gridCol w:w="1824"/>
        <w:gridCol w:w="308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виды общественных работ и временного труд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трудоустроить всего, чел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работников, находящихся под угрозой уволь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числа ищущих работу и безработных граждан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.ч. временное трудоустройство выпускников (стажировка) профессион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"Детская городская поликлиник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территорий, помещений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"Рубцовская центральная районная больниц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территорий, подсобные работы, ремонт помещений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"Городская больница № 2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омещений больниц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Городская больница № 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ые, малярные и прочие отделочные работы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"Культурно - досуговое объединение "Прометей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аттракционов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З "Наркологический диспансер г. Рубцовск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ые, малярные работы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"Детская городская больниц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ленение и благоустройство территорий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 СО "Территориальный центр социальной помощи семье и детям г. Рубцовск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территорий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имназия № 8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ые, малярные, подсобные и вспомогательные работы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"ДЮСШ-2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бные строительные работы, услуги по организации дополнительного образования детей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"Основная общеобразовательная школа № 15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о-малярные работы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"Средняя общеобразовательная школа №18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ые, малярные и другие виды отделочных работ при ремонте зданий, сбор мусора в общественных местах и его вывоз, уборка территории школы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"Средняя общеобразовательная школа № 7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, малярные, отделочные работы, другие виды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имназия № 3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бные работы при строительстве зданий и сооружений, штукатурно-малярные и прочие отделочные работы, сбор мусора в общественных местах и его вывоз, очистка дорог, вспомогательные работы по восстановлению зон отдыха, скверов, предоставление услуг в области спорта, отдыха, развлечений, физкультурно-оздоровительных услуг, мелкий ремонт одежды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"Средняя общеобразовательная школа № 23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сарные, малярные, штукатурные, уборка территорий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"Средняя общеобразовательная школа № 24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зданий, штукатурно-малярные работы, благоустройство территорий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"Основная общеобразовательная школа № 9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ые, малярные и прочие отделочные работы, ремонт радио- и телеаппаратуры, уборка территорий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 "Детско-юношеский центр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о-малярные, плотницкие, подсобные работы, уход за цветником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"Средняя общеобразовательная школа №11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ые, малярные, подсобные и вспомогательные работы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"Гимназия "Планета детств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ые, малярные работы, побелка, подсобные и вспомогательные работы в образовательных учреждениях, озеленение территорий, делопроизводство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"Средняя общеобразовательная школа №22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й, штукатурные, малярные, плотницкие работы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"Городская больница №1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, штукатурные, малярные и прочие отделочные работы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"Средняя общеобразовательная школа №6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, штукатурные работы, полив, покос травы, уборка территорий, помещений, архивные работы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ля детей дошкольного и младшего школьного возраста "Начальная школа - детский сад "Исток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огательные и подсобные работы в учреждении и на территории, уборка территорий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культуры "Библиотечная информационная система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территории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"Кадетская средняя общеобразовательная школа №2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 при строительстве зданий и сооружений: штукатурные, малярные и прочие отделочные работы; уборка и озеленение территорий, другие виды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"Детско-юношеская спортивная школа "Рубцовск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территорий, другие виды работ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е государственное образовательное учреждение "Рубцовский детский дом №1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укатурные, малярные, подсобные работы, благоустройство территорий, другие виды работ </w:t>
            </w:r>
          </w:p>
        </w:tc>
      </w:tr>
      <w:tr>
        <w:trPr>
          <w:trHeight w:val="15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е государственное стационарное учреждение социального обслуживания "Рубцовский специализированный дом интернат для престарелых и инвалидов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ные, штукатурно-малярные работы, сантехнические, столярные, плотницкие, подсобные работы, работа сварщиком, уход за престарелыми и инвалидами, уборка территорий, другие виды работ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11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опроизводство, технические работы (реставрация, нумерация листов, печатные работы), архивные работы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"Онкологический диспансер г.Рубцовс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, подсобные работы, другие виды работ, другие виды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ОД  "ДЮСШ  "Центр спортивной подготовки "Юбилейный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уборка и озеленение территорий, другие виды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hanging="0"/>
        <w:jc w:val="right"/>
        <w:rPr>
          <w:b/>
          <w:b/>
          <w:bCs/>
          <w:iCs/>
          <w:color w:val="212121"/>
          <w:spacing w:val="9"/>
          <w:sz w:val="22"/>
          <w:szCs w:val="22"/>
        </w:rPr>
      </w:pPr>
      <w:r>
        <w:rPr>
          <w:b/>
          <w:bCs/>
          <w:iCs/>
          <w:color w:val="212121"/>
          <w:spacing w:val="9"/>
          <w:sz w:val="22"/>
          <w:szCs w:val="22"/>
        </w:rPr>
      </w:r>
    </w:p>
    <w:p>
      <w:pPr>
        <w:pStyle w:val="Normal"/>
        <w:shd w:fill="FFFFFF" w:val="clear"/>
        <w:ind w:left="9214" w:hanging="0"/>
        <w:jc w:val="right"/>
        <w:rPr>
          <w:b/>
          <w:b/>
          <w:bCs/>
          <w:iCs/>
          <w:color w:val="212121"/>
          <w:spacing w:val="9"/>
          <w:sz w:val="24"/>
          <w:szCs w:val="24"/>
        </w:rPr>
      </w:pPr>
      <w:r>
        <w:rPr>
          <w:b/>
          <w:bCs/>
          <w:iCs/>
          <w:color w:val="212121"/>
          <w:spacing w:val="9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9214" w:hanging="0"/>
        <w:jc w:val="right"/>
        <w:rPr/>
      </w:pPr>
      <w:r>
        <w:rPr>
          <w:bCs/>
          <w:iCs/>
          <w:color w:val="212121"/>
          <w:spacing w:val="9"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Рубцовского городского </w:t>
      </w:r>
    </w:p>
    <w:p>
      <w:pPr>
        <w:pStyle w:val="Normal"/>
        <w:shd w:fill="FFFFFF" w:val="clear"/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</w:t>
        <w:softHyphen/>
        <w:t xml:space="preserve">тов Алтайского  края </w:t>
      </w:r>
    </w:p>
    <w:p>
      <w:pPr>
        <w:pStyle w:val="Normal"/>
        <w:shd w:fill="FFFFFF" w:val="clear"/>
        <w:ind w:left="9214" w:hanging="0"/>
        <w:jc w:val="right"/>
        <w:rPr>
          <w:bCs/>
          <w:iCs/>
          <w:color w:val="212121"/>
          <w:spacing w:val="9"/>
          <w:sz w:val="24"/>
          <w:szCs w:val="24"/>
        </w:rPr>
      </w:pPr>
      <w:r>
        <w:rPr>
          <w:sz w:val="24"/>
          <w:szCs w:val="24"/>
        </w:rPr>
        <w:t xml:space="preserve">от  15.04.2010  №  391     </w:t>
      </w:r>
    </w:p>
    <w:p>
      <w:pPr>
        <w:pStyle w:val="Normal"/>
        <w:shd w:fill="FFFFFF" w:val="clear"/>
        <w:ind w:left="10896" w:hanging="0"/>
        <w:rPr>
          <w:b/>
          <w:b/>
          <w:bCs/>
          <w:iCs/>
          <w:color w:val="212121"/>
          <w:spacing w:val="9"/>
          <w:sz w:val="24"/>
          <w:szCs w:val="24"/>
        </w:rPr>
      </w:pPr>
      <w:r>
        <w:rPr>
          <w:b/>
          <w:bCs/>
          <w:iCs/>
          <w:color w:val="212121"/>
          <w:spacing w:val="9"/>
          <w:sz w:val="24"/>
          <w:szCs w:val="24"/>
        </w:rPr>
      </w:r>
    </w:p>
    <w:p>
      <w:pPr>
        <w:pStyle w:val="Normal"/>
        <w:shd w:fill="FFFFFF" w:val="clear"/>
        <w:ind w:left="10896" w:hanging="0"/>
        <w:jc w:val="right"/>
        <w:rPr>
          <w:b/>
          <w:b/>
          <w:bCs/>
          <w:iCs/>
          <w:color w:val="212121"/>
          <w:spacing w:val="9"/>
          <w:sz w:val="24"/>
          <w:szCs w:val="24"/>
        </w:rPr>
      </w:pPr>
      <w:r>
        <w:rPr>
          <w:b/>
          <w:bCs/>
          <w:iCs/>
          <w:color w:val="212121"/>
          <w:spacing w:val="9"/>
          <w:sz w:val="24"/>
          <w:szCs w:val="24"/>
        </w:rPr>
        <w:t>ПРИЛОЖЕНИЕ № 8</w:t>
      </w:r>
    </w:p>
    <w:p>
      <w:pPr>
        <w:pStyle w:val="Normal"/>
        <w:shd w:fill="FFFFFF" w:val="clear"/>
        <w:jc w:val="right"/>
        <w:rPr>
          <w:bCs/>
          <w:iCs/>
          <w:color w:val="212121"/>
          <w:spacing w:val="9"/>
          <w:sz w:val="24"/>
          <w:szCs w:val="24"/>
        </w:rPr>
      </w:pPr>
      <w:r>
        <w:rPr>
          <w:bCs/>
          <w:iCs/>
          <w:color w:val="212121"/>
          <w:spacing w:val="9"/>
          <w:sz w:val="24"/>
          <w:szCs w:val="24"/>
        </w:rPr>
        <w:t xml:space="preserve">к Программе, принятой решением </w:t>
      </w:r>
    </w:p>
    <w:p>
      <w:pPr>
        <w:pStyle w:val="Normal"/>
        <w:shd w:fill="FFFFFF" w:val="clear"/>
        <w:jc w:val="right"/>
        <w:rPr>
          <w:bCs/>
          <w:iCs/>
          <w:color w:val="212121"/>
          <w:spacing w:val="9"/>
          <w:sz w:val="24"/>
          <w:szCs w:val="24"/>
        </w:rPr>
      </w:pPr>
      <w:r>
        <w:rPr>
          <w:bCs/>
          <w:iCs/>
          <w:color w:val="212121"/>
          <w:spacing w:val="9"/>
          <w:sz w:val="24"/>
          <w:szCs w:val="24"/>
        </w:rPr>
        <w:t xml:space="preserve">Рубцовского городского Совета </w:t>
      </w:r>
    </w:p>
    <w:p>
      <w:pPr>
        <w:pStyle w:val="Normal"/>
        <w:shd w:fill="FFFFFF" w:val="clear"/>
        <w:jc w:val="right"/>
        <w:rPr>
          <w:bCs/>
          <w:iCs/>
          <w:color w:val="212121"/>
          <w:spacing w:val="9"/>
          <w:sz w:val="24"/>
          <w:szCs w:val="24"/>
        </w:rPr>
      </w:pPr>
      <w:r>
        <w:rPr>
          <w:bCs/>
          <w:iCs/>
          <w:color w:val="212121"/>
          <w:spacing w:val="9"/>
          <w:sz w:val="24"/>
          <w:szCs w:val="24"/>
        </w:rPr>
        <w:t>депутатов Алтайского края</w:t>
      </w:r>
    </w:p>
    <w:p>
      <w:pPr>
        <w:pStyle w:val="Normal"/>
        <w:shd w:fill="FFFFFF" w:val="clear"/>
        <w:jc w:val="right"/>
        <w:rPr>
          <w:bCs/>
          <w:iCs/>
          <w:color w:val="212121"/>
          <w:spacing w:val="9"/>
          <w:sz w:val="24"/>
          <w:szCs w:val="24"/>
        </w:rPr>
      </w:pPr>
      <w:r>
        <w:rPr>
          <w:bCs/>
          <w:iCs/>
          <w:color w:val="212121"/>
          <w:spacing w:val="9"/>
          <w:sz w:val="24"/>
          <w:szCs w:val="24"/>
        </w:rPr>
        <w:t>от 20.12.2007 № 639, с изменениями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spacing w:lineRule="exact" w:line="259" w:before="5" w:after="0"/>
        <w:ind w:left="2678" w:right="3226" w:firstLine="686"/>
        <w:jc w:val="center"/>
        <w:rPr>
          <w:b/>
          <w:b/>
          <w:bCs/>
          <w:iCs/>
          <w:color w:val="212121"/>
          <w:spacing w:val="9"/>
          <w:sz w:val="24"/>
          <w:szCs w:val="24"/>
        </w:rPr>
      </w:pPr>
      <w:r>
        <w:rPr>
          <w:b/>
          <w:bCs/>
          <w:iCs/>
          <w:color w:val="212121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spacing w:lineRule="exact" w:line="259" w:before="5" w:after="0"/>
        <w:ind w:right="-29" w:hanging="0"/>
        <w:jc w:val="center"/>
        <w:rPr/>
      </w:pPr>
      <w:r>
        <w:rPr>
          <w:b/>
          <w:bCs/>
          <w:color w:val="212121"/>
          <w:spacing w:val="7"/>
          <w:sz w:val="24"/>
          <w:szCs w:val="24"/>
        </w:rPr>
        <w:t xml:space="preserve">               </w:t>
      </w:r>
      <w:r>
        <w:rPr>
          <w:b/>
          <w:bCs/>
          <w:color w:val="212121"/>
          <w:spacing w:val="7"/>
          <w:sz w:val="24"/>
          <w:szCs w:val="24"/>
        </w:rPr>
        <w:t>Создание новых постоянных рабочих мест в 2010 году  на территории  го</w:t>
      </w:r>
      <w:r>
        <w:rPr/>
        <w:t>рода Рубцовска</w:t>
      </w:r>
    </w:p>
    <w:tbl>
      <w:tblPr>
        <w:tblW w:w="13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016"/>
        <w:gridCol w:w="709"/>
        <w:gridCol w:w="567"/>
        <w:gridCol w:w="567"/>
        <w:gridCol w:w="709"/>
        <w:gridCol w:w="708"/>
        <w:gridCol w:w="355"/>
        <w:gridCol w:w="1205"/>
        <w:gridCol w:w="567"/>
        <w:gridCol w:w="567"/>
        <w:gridCol w:w="567"/>
        <w:gridCol w:w="708"/>
        <w:gridCol w:w="851"/>
        <w:gridCol w:w="394"/>
        <w:gridCol w:w="598"/>
        <w:gridCol w:w="851"/>
        <w:gridCol w:w="708"/>
        <w:gridCol w:w="805"/>
      </w:tblGrid>
      <w:tr>
        <w:trPr>
          <w:trHeight w:val="398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ельское хозяйство, охота и лесное </w:t>
            </w:r>
            <w:r>
              <w:rPr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изводство и распределение </w:t>
            </w:r>
            <w:r>
              <w:rPr>
                <w:color w:val="000000"/>
                <w:sz w:val="22"/>
                <w:szCs w:val="22"/>
              </w:rPr>
              <w:t>электроэнергии, газа и в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роитель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7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птовая и розничная  торговля; ремонт автотранспортных  средств, мотоциклов, бытовых </w:t>
            </w:r>
            <w:r>
              <w:rPr>
                <w:color w:val="000000"/>
                <w:sz w:val="22"/>
                <w:szCs w:val="22"/>
              </w:rPr>
              <w:t xml:space="preserve">изделий и предметов личного </w:t>
            </w:r>
            <w:r>
              <w:rPr>
                <w:color w:val="000000"/>
                <w:spacing w:val="-1"/>
                <w:sz w:val="22"/>
                <w:szCs w:val="22"/>
              </w:rPr>
              <w:t>ис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перации с недвижимым  имуществом, аренда </w:t>
            </w:r>
            <w:r>
              <w:rPr>
                <w:color w:val="000000"/>
                <w:sz w:val="22"/>
                <w:szCs w:val="22"/>
              </w:rPr>
              <w:t>и предоставление 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. управление и обеспечение военной безопасности; обязательное соц. обеспече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дравоохранение и предоставление </w:t>
            </w:r>
            <w:r>
              <w:rPr>
                <w:color w:val="000000"/>
                <w:sz w:val="22"/>
                <w:szCs w:val="22"/>
              </w:rPr>
              <w:t>социальных 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проч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мунальных, социальных и </w:t>
            </w:r>
            <w:r>
              <w:rPr>
                <w:color w:val="000000"/>
                <w:spacing w:val="-1"/>
                <w:sz w:val="22"/>
                <w:szCs w:val="22"/>
              </w:rPr>
              <w:t>персо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оставление услуг по ведению </w:t>
            </w:r>
            <w:r>
              <w:rPr>
                <w:color w:val="000000"/>
                <w:sz w:val="22"/>
                <w:szCs w:val="22"/>
              </w:rPr>
              <w:t>домашнего хозяйств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того:</w:t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9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1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9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9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127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09" w:leader="none"/>
        <w:tab w:val="left" w:pos="993" w:leader="none"/>
      </w:tabs>
      <w:ind w:firstLine="720"/>
      <w:jc w:val="both"/>
      <w:outlineLvl w:val="0"/>
    </w:pPr>
    <w:rPr>
      <w:color w:val="FF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21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9" w:leader="none"/>
        <w:tab w:val="left" w:pos="993" w:leader="none"/>
        <w:tab w:val="left" w:pos="1334" w:leader="none"/>
      </w:tabs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1">
    <w:name w:val="Основной текст с отступом.Основной текст 1.Нумерованный список !!.Надин стиль"/>
    <w:basedOn w:val="Normal"/>
    <w:qFormat/>
    <w:pPr>
      <w:ind w:left="232" w:hanging="0"/>
      <w:jc w:val="both"/>
    </w:pPr>
    <w:rPr>
      <w:rFonts w:ascii="Arial" w:hAnsi="Arial" w:cs="Arial"/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20"/>
        <w:tab w:val="left" w:pos="709" w:leader="none"/>
      </w:tabs>
      <w:ind w:right="41" w:hanging="0"/>
      <w:jc w:val="both"/>
    </w:pPr>
    <w:rPr>
      <w:color w:val="000000"/>
      <w:sz w:val="28"/>
    </w:rPr>
  </w:style>
  <w:style w:type="paragraph" w:styleId="Style10">
    <w:name w:val="Îò÷åò"/>
    <w:basedOn w:val="Normal"/>
    <w:qFormat/>
    <w:pPr>
      <w:keepNext w:val="true"/>
      <w:numPr>
        <w:ilvl w:val="0"/>
        <w:numId w:val="2"/>
      </w:numPr>
      <w:ind w:firstLine="709"/>
      <w:jc w:val="both"/>
    </w:pPr>
    <w:rPr>
      <w:kern w:val="2"/>
      <w:sz w:val="26"/>
    </w:rPr>
  </w:style>
  <w:style w:type="paragraph" w:styleId="11">
    <w:name w:val="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42" w:right="-908" w:hanging="99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5:00Z</dcterms:created>
  <dc:creator>Клепикова Татьяна Валерьевна</dc:creator>
  <dc:description/>
  <cp:keywords/>
  <dc:language>en-US</dc:language>
  <cp:lastModifiedBy>User</cp:lastModifiedBy>
  <cp:lastPrinted>2010-04-19T15:57:00Z</cp:lastPrinted>
  <dcterms:modified xsi:type="dcterms:W3CDTF">2010-04-19T09:03:00Z</dcterms:modified>
  <cp:revision>19</cp:revision>
  <dc:subject/>
  <dc:title>КРАЕВАЯ ЦЕЛЕВАЯ ПРОГРАММА</dc:title>
</cp:coreProperties>
</file>