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  августа____2006 № __392_ 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355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ов отчислений от прибыли муниципальных унитарных предприятий за использование муниципального имущества на 200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 и статьей 17 Федерального закона «О государственных и муниципальных унитарных предприятиях» от 14.11.2002 № 161-ФЗ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нормативы отчислений от чистой прибыли муниципальных унитарных предприятий за использование муниципального имущества на 2006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срок уплаты отчислений от чистой прибыли муниципальных унитарных предприятий поквартально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решения возложить на комитеты Рубцовского городского Совета депутатов по бюджету, кредитной и налоговой политике, тарифам и ценам (Машуков В.И.),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jc w:val="right"/>
        <w:rPr/>
      </w:pPr>
      <w:r>
        <w:rPr>
          <w:color w:val="000000"/>
          <w:spacing w:val="-5"/>
        </w:rPr>
        <w:t>к решению Рубцовского</w:t>
        <w:br/>
      </w:r>
      <w:r>
        <w:rPr>
          <w:color w:val="000000"/>
          <w:spacing w:val="-3"/>
        </w:rPr>
        <w:t>городского Совета депутатов</w:t>
        <w:br/>
      </w:r>
      <w:r>
        <w:rPr>
          <w:color w:val="000000"/>
          <w:spacing w:val="5"/>
        </w:rPr>
        <w:t>от 24.08.2006 г.№ 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от чистой прибы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нитарных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ьзование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на 200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 отчислений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етск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я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лт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нигоч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ивь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ая коммерческ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Центральный ры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толовая «Централь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городской инфраструкту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а и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ЖЭТ «Централь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Лот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Южная тепловая стан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иту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стиничный комплекс «А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рвис-М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ч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градостроительного кадас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птека на Уриц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Центральная городская ап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птека № 26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птека № 32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птека № 39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Оп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едакция газеты «Вечерний Рубц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>городского Совета депутатов</w:t>
        <w:tab/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55:00Z</dcterms:created>
  <dc:creator>1</dc:creator>
  <dc:description/>
  <dc:language>en-US</dc:language>
  <cp:lastModifiedBy>1</cp:lastModifiedBy>
  <dcterms:modified xsi:type="dcterms:W3CDTF">2006-08-30T08:18:00Z</dcterms:modified>
  <cp:revision>9</cp:revision>
  <dc:subject/>
  <dc:title>РОССИЙСКАЯ ФЕДЕРАЦИЯ</dc:title>
</cp:coreProperties>
</file>