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апреля    2010 г.  №   39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25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муниципальную программу «О поддержке и развитии малого и среднего предпринимательства в городе Рубцовске на 2008 – 2010 годы», принятую решением Рубцовского городского Совета депутатов Алтайского края от 22.05.2008 № 726 (с изменениями, внесенными решением Рубцовского городского Совета депутатов Алтайского краяот21.01.2010 № 315)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части 1 статьи 31 Устава муниципального образования «Город Рубцовск» Алтайского края, руководствуясь Порядком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, утвержденным постановлением Администрации Алтайского края от 15.03.2010 № 85, Рубцовский городской Совет депутатов Алтайского кра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нести в муниципальную программу «О поддержке и развитии малого и среднего предпринимательства в городе Рубцовске на 2008 – 2010 годы», принятую решением Рубцовского городского Совета депутатов Алтайского края от 22.05.2008 № 726, (с изменениями, внесенными решением Рубцовского городского Совета депутатов Алтайского края от 21.01.2010 № 315), следующие измен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Приложение к муниципальной программе принять в новой редакции (приложение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Пункт 1.2 решения Рубцовского городского Совета депутатов Алтайского края от 21.01.2010 № 315 «О внесении изменений в муниципальную программу «О поддержке и развитии малого и среднего предпринимательства в городе Рубцовске на 2008-2010 годы», принятую решением Рубцовского городского Совета депутатов Алтайского края от 22.05.2008 № 726» считать утратившим сил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за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TextBody"/>
        <w:ind w:right="-81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П.П. Гамалеев</w:t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</w:t>
      </w:r>
      <w:r>
        <w:rPr>
          <w:b/>
          <w:bCs/>
        </w:rPr>
        <w:t>ПРИЛОЖЕНИЕ</w:t>
      </w: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ind w:firstLine="720"/>
        <w:jc w:val="right"/>
        <w:rPr/>
      </w:pPr>
      <w:r>
        <w:rPr/>
        <w:t>Совета депутатов Алтайского края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от 15.04.2010 года  №  392</w:t>
      </w:r>
    </w:p>
    <w:p>
      <w:pPr>
        <w:pStyle w:val="Normal"/>
        <w:ind w:right="-9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</w:t>
      </w:r>
    </w:p>
    <w:p>
      <w:pPr>
        <w:pStyle w:val="Normal"/>
        <w:ind w:right="-10" w:hanging="0"/>
        <w:jc w:val="right"/>
        <w:rPr/>
      </w:pPr>
      <w:r>
        <w:rPr/>
        <w:t>к муниципальной программе «О поддержке и развитии</w:t>
      </w:r>
    </w:p>
    <w:p>
      <w:pPr>
        <w:pStyle w:val="Normal"/>
        <w:ind w:right="-10" w:hanging="0"/>
        <w:jc w:val="right"/>
        <w:rPr/>
      </w:pPr>
      <w:r>
        <w:rPr/>
        <w:t>малого и среднего предпринимательства в городе Рубцовске</w:t>
      </w:r>
    </w:p>
    <w:p>
      <w:pPr>
        <w:pStyle w:val="Normal"/>
        <w:ind w:right="-10" w:hanging="0"/>
        <w:jc w:val="right"/>
        <w:rPr/>
      </w:pPr>
      <w:r>
        <w:rPr/>
        <w:t>на 2008-2010 годы», принятой решение Рубцовского городского</w:t>
      </w:r>
    </w:p>
    <w:p>
      <w:pPr>
        <w:pStyle w:val="Normal"/>
        <w:ind w:right="-10" w:hanging="0"/>
        <w:jc w:val="right"/>
        <w:rPr>
          <w:sz w:val="28"/>
        </w:rPr>
      </w:pPr>
      <w:r>
        <w:rPr/>
        <w:t>Совета депутатов Алтайского края от 22.05.2008 № 726</w:t>
      </w:r>
    </w:p>
    <w:p>
      <w:pPr>
        <w:pStyle w:val="Normal"/>
        <w:ind w:right="-10" w:hanging="0"/>
        <w:jc w:val="both"/>
        <w:rPr/>
      </w:pPr>
      <w:r>
        <w:rPr>
          <w:sz w:val="28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128"/>
        <w:gridCol w:w="1440"/>
        <w:gridCol w:w="1260"/>
        <w:gridCol w:w="1260"/>
        <w:gridCol w:w="3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и обеспечение ее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экономических показателе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й формы оказания услуг СМСП путем создания информационно-консультационного центра поддержки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УРП, ОСП, С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развития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sz w:val="28"/>
              </w:rPr>
              <w:t xml:space="preserve"> </w:t>
            </w:r>
            <w:r>
              <w:rPr/>
              <w:t>помощи в организации бизнес-инкубатора в город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, УРП, ОМС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и среднего предпринимательства, снижение безработ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финансово-кредитной и имущественной поддержки С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бюджетных поступлений от СМСП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банковской процент- ной ставки по кредитам, привлекаемым СМСП:</w:t>
            </w:r>
          </w:p>
          <w:p>
            <w:pPr>
              <w:pStyle w:val="Normal"/>
              <w:jc w:val="both"/>
              <w:rPr/>
            </w:pPr>
            <w:r>
              <w:rPr/>
              <w:t>- сумма кредита не превышает 3 млн.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мма кредита превышает 3 млн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готовка ходатайств и пакетов документов для участия в конкурс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П,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0"/>
              <w:jc w:val="both"/>
              <w:rPr/>
            </w:pPr>
            <w:r>
              <w:rPr/>
              <w:t>Улучшение условий развития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редпринимательства, создание новых предприятий,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льготного кредитования в рамках подписанных Соглашений между администрацией города Рубцовска и бан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, </w:t>
            </w:r>
          </w:p>
          <w:p>
            <w:pPr>
              <w:pStyle w:val="Normal"/>
              <w:jc w:val="center"/>
              <w:rPr/>
            </w:pPr>
            <w:r>
              <w:rPr/>
              <w:t>РО СБ №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еханизмов финансирования проектов СМ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 открытие собственного 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развития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МСП в размещении муниципальных  заказов на поставку товаров, оказании услуг, выполнении работ для муниципальных нуж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вестиционных проектов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пользование СМСП муниципального имущества, в том числе и на льготных услов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, РГ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бюджетной отдачи от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безработным гражданам на организацию самозанятости, в том числе на подготовку учредительных документов, оплату государственной пошлины за регистрацию малого предприятия, получение свидетельства на право заниматься индивидуальной  предпринимательской деятельностью, приобретение бланочной документации, изготовление печатей, штамп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безработицы, создание новых рабочих мест, снижение социальной напряженности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аимодействия ОМС с СМСП и их объединениями, пропаганда и информационное обеспечение СМ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, рост правовой грамотности СМСП, доступность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ъездах предпринимателей Алтай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, АТ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, информационное об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ов, конкурсов профессионального мастерства, общегородской конференции по проблемам малого и среднего бизнеса с выставкой-ярмаркой продукции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, АТ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оваров и услуг, производимых в сфере малого и среднего предпринимательства, заключение договоров, контр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оведение обучающих семинаров для СМСП по вопросам налогообложения, ценообразования, ведения бухгалтерского учета, трудовых отношений, кадровой политике, сертификации продукции и правовой защ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АТПП, С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дпринимателей, грамотная организац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Организация «круглых столов» по вопросам малого и среднего предпринимательства, семинара по теме «Услуги Алтайской ТПП:  сокращение убытков предприятий. Количествен. и качественные экспертизы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АТПП</w:t>
            </w:r>
          </w:p>
          <w:p>
            <w:pPr>
              <w:pStyle w:val="Normal"/>
              <w:jc w:val="center"/>
              <w:rPr/>
            </w:pPr>
            <w:r>
              <w:rPr/>
              <w:t>ОСП, С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 развития предпринимательства, помощь в организации и ведении бизн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консультационной и методической работы по привлечению незанятых и безработных граждан к предпринимательской деятельности, включая курсы «Новый стар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ЦЗН, АТ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, снижение безработ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городских конкурсов «Лучший предприниматель года» с участием победителей в краевом конкурс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, формирование позитивного общественного мнения о предпринимате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Организация общегородских мероприятий в связи с  празднованием  Дня работников торговли, бытового обслуживания населения и жилищно-коммунального хозяйства  и Дня российского предпринимательст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, С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оциального статуса предприним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СМИ на лучшее освещение темы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главы города, председателя Рубцовского городского Совета депутатов Алтайского края с предпринимателями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РГСД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 развития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стреч Совета директоров промышленных предприятий и ОСП для решения вопросов по взаимовыгодному сотрудничеству при осуществлении производствен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, 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для развития сферы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оведения ежегодного «Бала предпринимателей» с награждением предпринимателей, внесших наибольший вклад в социальную сферу города, по утвержденным номинаци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, ОМС, РГСД, ГБ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и ярмарки СМСП во время празднования Дня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С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товаров и услуг, предоставляемых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свещению вопросов предпринимательства  в СМИ с введением ежемесячной рубрики  «В помощь предпринимателю» в одной из городских газ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, формирование позитивного общественного мнения о предпринимателях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й и методической  помощи СМСП по организации и ведению предпринимательст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, АТПП, С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авовой грамотности СМСП, доступность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ационно- консультационных услуг безработным гражданам по вопросам организации самозанятости, включая проведение тестирования, содействие в подготовке бизнес-планов, проведение экспертизы, предоставление возможности по использованию каналов связи и средств оргтех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безработицы, повышение информированности безработных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справочно- информационных материалов для информирования о возможностях самозанятости, изготовление наглядной информации, приобретение учебных пособ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безработицы, повышение информированности безработных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4:00Z</dcterms:created>
  <dc:creator>User</dc:creator>
  <dc:description/>
  <cp:keywords/>
  <dc:language>en-US</dc:language>
  <cp:lastModifiedBy>User</cp:lastModifiedBy>
  <cp:lastPrinted>2010-04-16T13:24:00Z</cp:lastPrinted>
  <dcterms:modified xsi:type="dcterms:W3CDTF">2010-04-16T06:52:00Z</dcterms:modified>
  <cp:revision>10</cp:revision>
  <dc:subject/>
  <dc:title/>
</cp:coreProperties>
</file>