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  августа____2006 № __393_ 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987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ередаче в государственную собственность Алтайского края нежилых зданий по адресам: город Рубцовск, улица Сельмашская, 37а и город Рубцовск, переулок Деповской, 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«Положением о порядке управления и распоряжения муниципальной собственностью города Рубцовска», принятого решением Рубцовского городского Совета депутатов от 29.12.2005 № 298 «О принятии «Положения о порядке управления и распоряжения муниципальной собственностью города Рубцовска», Рубцовский городско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ередать безвозмездно в государственную собственность Алтайского края нежилые зданий, предназначенные для осуществления функций КГУЗ «Алтайское краевое Бюро судебно-медицинской экспертизы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дминистративно-бытовой корпус по адресу: Алтайский край, город Рубцовск, улица Сельмашская, 37а общей площадью 483 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дание морга по адресу: Алтайский край, город Рубцовск, переулок Деповской, 6 общей площадью 136,1 кв.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вы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13:00Z</dcterms:created>
  <dc:creator>1</dc:creator>
  <dc:description/>
  <dc:language>en-US</dc:language>
  <cp:lastModifiedBy>1</cp:lastModifiedBy>
  <dcterms:modified xsi:type="dcterms:W3CDTF">2006-08-30T08:18:00Z</dcterms:modified>
  <cp:revision>8</cp:revision>
  <dc:subject/>
  <dc:title>РОССИЙСКАЯ ФЕДЕРАЦИЯ</dc:title>
</cp:coreProperties>
</file>