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апреля   2010  г.  №  393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25" w:hRule="atLeast"/>
        </w:trPr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О даче согласия на прием из государственной собственности Алтайского края в собственность муниципального образования «Город Рубцовск» Алтайского края имущества  </w:t>
            </w:r>
          </w:p>
        </w:tc>
      </w:tr>
    </w:tbl>
    <w:p>
      <w:pPr>
        <w:pStyle w:val="3"/>
        <w:jc w:val="both"/>
        <w:rPr>
          <w:sz w:val="26"/>
          <w:szCs w:val="28"/>
        </w:rPr>
      </w:pP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</w:rPr>
        <w:tab/>
        <w:t>В соответствии с пунктом 7 части 2 статьи 31 Устава муниципального образования «Город Рубцовск» Алтайского края, пунктом 4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9.12.2005 № 298 (с изменениями и дополнениями), Рубцовский  городской  Совет депутатов Алтайского кра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</w:t>
      </w:r>
    </w:p>
    <w:p>
      <w:pPr>
        <w:pStyle w:val="Normal"/>
        <w:ind w:right="-104" w:firstLine="540"/>
        <w:jc w:val="both"/>
        <w:rPr/>
      </w:pPr>
      <w:r>
        <w:rPr>
          <w:bCs/>
          <w:sz w:val="26"/>
        </w:rPr>
        <w:t>1. Дать согласие на прием из государственной собственности Алтайского края в собственность муниципального образования «Город Рубцовск» Алтай</w:t>
      </w:r>
      <w:r>
        <w:rPr/>
        <w:t>ского края следующего имущест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59"/>
        <w:gridCol w:w="710"/>
        <w:gridCol w:w="1388"/>
        <w:gridCol w:w="14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, 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both"/>
              <w:rPr>
                <w:bCs/>
              </w:rPr>
            </w:pPr>
            <w:r>
              <w:rPr>
                <w:bCs/>
              </w:rPr>
              <w:t xml:space="preserve">Библиотечный фонд –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 – фильмы по краевой целевой программе «Профилактика преступлений и иных правонарушений в Алтайском крае на 2009-201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7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73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6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6:00Z</dcterms:created>
  <dc:creator>User</dc:creator>
  <dc:description/>
  <cp:keywords/>
  <dc:language>en-US</dc:language>
  <cp:lastModifiedBy>User</cp:lastModifiedBy>
  <dcterms:modified xsi:type="dcterms:W3CDTF">2010-04-16T07:41:00Z</dcterms:modified>
  <cp:revision>4</cp:revision>
  <dc:subject/>
  <dc:title/>
</cp:coreProperties>
</file>