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  августа____2006 № __395_ 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987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прием в собственность муниципального образования городского округа «Город Рубцовск» Алтайского края от государственного образовательного учреждения дополнительного образования детей «Алтайский краевой центр детско-юношеского туризма и краеведения» автомобиля ГАЗ 33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31.12.2005 № 199-ФЗ «О внесении изменений в отдельные законодательные акты Российской Федерации в связи с совершенствованием разграничения полномочий», распоряжением администрации Алтайского края от 05.06.2006 № 265-р, пунктом 7 части 2 статьи 31 Устава муниципального образования городского округа «Город Рубцовск» Алтайского края, пунктом 4 статьи 6 «Положения о порядке управления и распоряжения муниципальной собственностью города Рубцовска», утвержденного решением Рубцовского городского Совета депутатов от 29.12 2005 № 298, Рубцовский городско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Дать согласие на прием в собственность муниципального образования городского округа «Город Рубцовск» Алтайского края от государственного образовательного учреждения дополнительного образования детей «Алтайский краевой центр детско-юношеского туризма и краеведения» автомобиля ГАЗ 3307 государственный номер О526ЕВ, двигатель № 848623, кузов № 403, шасси № 1416571 балансовой стоимостью 259 337 рублей, остаточной стоимостью 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вы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34:00Z</dcterms:created>
  <dc:creator>1</dc:creator>
  <dc:description/>
  <dc:language>en-US</dc:language>
  <cp:lastModifiedBy>1</cp:lastModifiedBy>
  <cp:lastPrinted>2006-08-25T08:44:00Z</cp:lastPrinted>
  <dcterms:modified xsi:type="dcterms:W3CDTF">2006-08-30T08:19:00Z</dcterms:modified>
  <cp:revision>7</cp:revision>
  <dc:subject/>
  <dc:title>РОССИЙСКАЯ ФЕДЕРАЦИЯ</dc:title>
</cp:coreProperties>
</file>