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5_ _апреля    2010 г.  №_395</w:t>
      </w:r>
      <w:r>
        <w:rPr>
          <w:b w:val="false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051" w:hRule="atLeast"/>
        </w:trPr>
        <w:tc>
          <w:tcPr>
            <w:tcW w:w="442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 внесении изменений в решение Рубцовского городского Совета депутатов Алтайского края от 27.11.2009 № 286 «Об установлении тарифов на услуги систем водоснабжения и водоотведения, оказываемые МУП «Рубцовский водоканал» 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 с пунктом 7 части 2 статьи 5 Федерального закона от 30.12.2004 № 210-ФЗ «Об основах регулирования тарифов организаций коммунального комплекса», подпунктом 37 пункта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Heading1"/>
        <w:ind w:left="0"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Внести в решение Рубцовского городского Совета депутатов Алтайского края от 27.11.2009 № 286 «</w:t>
      </w:r>
      <w:r>
        <w:rPr>
          <w:b w:val="false"/>
          <w:sz w:val="26"/>
          <w:szCs w:val="28"/>
        </w:rPr>
        <w:t>Об установлении тарифов на услуги систем водоснабжения и водоотведения, оказываемые МУП «Рубцовский водоканал</w:t>
      </w:r>
      <w:r>
        <w:rPr>
          <w:b w:val="false"/>
          <w:sz w:val="26"/>
        </w:rPr>
        <w:t>» следующие изменения: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1.1. Пункт 2 после слов «вступают в силу с 01.01.2010» дополнить текстом следующего содержания «и действуют не менее года». </w:t>
      </w:r>
    </w:p>
    <w:p>
      <w:pPr>
        <w:pStyle w:val="Normal"/>
        <w:tabs>
          <w:tab w:val="clear" w:pos="708"/>
          <w:tab w:val="left" w:pos="1260" w:leader="none"/>
        </w:tabs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b w:val="false"/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Style13"/>
        <w:tabs>
          <w:tab w:val="clear" w:pos="708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Дьяконенко А.Д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/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>Глава города</w:t>
        <w:tab/>
        <w:tab/>
        <w:tab/>
        <w:tab/>
        <w:tab/>
        <w:tab/>
        <w:tab/>
        <w:tab/>
        <w:t xml:space="preserve">          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cp:keywords/>
  <dc:language>en-US</dc:language>
  <cp:lastModifiedBy>User</cp:lastModifiedBy>
  <cp:lastPrinted>2010-02-01T09:51:00Z</cp:lastPrinted>
  <dcterms:modified xsi:type="dcterms:W3CDTF">2010-04-16T07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576722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35 сессии</vt:lpwstr>
  </property>
  <property fmtid="{D5CDD505-2E9C-101B-9397-08002B2CF9AE}" pid="6" name="_ReviewingToolsShownOnce">
    <vt:lpwstr/>
  </property>
</Properties>
</file>