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  августа____2006 № __396_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989" w:hRule="atLeas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от 30.05.2006 № 369 «Об утверждении условий приватизации здания кинотеатра «Мир» по адресу: Россия, Алтайский край, город Рубцовск, Станционный переулок, 42 «Б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«О приватизации государственного и муниципального имущества» от 21.12.2001 № 178-ФЗ, статьями 4.2, 4.7, 6.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от 21.04.2005 № 188 «О постановлении «Об утверждении Положения о порядке приватизации имущества муниципального образования городского округа «Город Рубцовск» Алтайского края», в связи с отсутствием заявок на участие в аукционе, назначенном на 24.07.2006, по продаже здания кинотеатра «Мир» по адресу: Россия, Алтайский край, город Рубцовск, Станционный переулок, 42 «Б» и признании аукциона несостоявшимс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решению Рубцовского городского Совета депутатов от 30.05.2006 № 369 «Об утверждении условий приватизации здания кинотеатра «Мир» по адресу: Россия, Алтайский край, город Рубцовск, Станционный переулок, 42 «Б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Пункт 2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«2.Способ приватизации – продажа посредством публичного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Пункт 3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«3.Нормативная цена – 250 000,0 рублей».</w:t>
      </w:r>
    </w:p>
    <w:p>
      <w:pPr>
        <w:pStyle w:val="Normal"/>
        <w:rPr/>
      </w:pPr>
      <w:r>
        <w:rPr>
          <w:sz w:val="28"/>
          <w:szCs w:val="28"/>
        </w:rPr>
        <w:tab/>
        <w:t>1.3.Пункт 5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«5.Срок оплаты – в течение 10 дней после регистрации заявки путем единовременного внесения денежных средств в размере цены предложения на расчетный счет, указанный в договоре купли-продажи».</w:t>
      </w:r>
    </w:p>
    <w:p>
      <w:pPr>
        <w:pStyle w:val="Normal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19:00Z</dcterms:created>
  <dc:creator>1</dc:creator>
  <dc:description/>
  <dc:language>en-US</dc:language>
  <cp:lastModifiedBy>1</cp:lastModifiedBy>
  <dcterms:modified xsi:type="dcterms:W3CDTF">2006-08-30T08:19:00Z</dcterms:modified>
  <cp:revision>7</cp:revision>
  <dc:subject/>
  <dc:title>РОССИЙСКАЯ ФЕДЕРАЦИЯ</dc:title>
</cp:coreProperties>
</file>