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53975</wp:posOffset>
            </wp:positionV>
            <wp:extent cx="718185" cy="86550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5 апреля_2010_ №  396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>
          <w:trHeight w:val="1378" w:hRule="atLeast"/>
        </w:trPr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Рубцовского городского Совета депутатов Алтайского края  от 17.04.2008 № 704 «Об утверждении Положения о порядке предоставления земельных участков в границах муниципального образования «город Рубцовск» Алтайского кра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 xml:space="preserve">На основании пункта 1 статьи 34 Земельного кодекса Российской Федерации, в соответствии с действующими положениями земельного и градостроительного законодательства, на основании части 26 статьи 11 Устава муниципального образования городского округа «Город Рубцовск» Алтайского края, Рубцовский городской Совет депутатов Алтайского края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Style15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12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к решению Рубцовского городского Совета депутатов Алтайского края № 704 от 17.04.2008  «Об утверждении Положения о порядке предоставления земельных участков в границах муниципального образования «город Рубцовск» Алтайского края» следующие изменения:</w:t>
      </w:r>
    </w:p>
    <w:p>
      <w:pPr>
        <w:pStyle w:val="Style15"/>
        <w:spacing w:before="12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ind w:left="426" w:hanging="0"/>
        <w:contextualSpacing/>
        <w:jc w:val="both"/>
        <w:rPr/>
      </w:pPr>
      <w:r>
        <w:rPr>
          <w:sz w:val="28"/>
          <w:szCs w:val="28"/>
        </w:rPr>
        <w:tab/>
        <w:t>1.1. Подпункт 8 пункта 19 раздела 1 исключить.</w:t>
      </w:r>
    </w:p>
    <w:p>
      <w:pPr>
        <w:pStyle w:val="Style15"/>
        <w:spacing w:before="120" w:after="12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0 раздела 1 исключить.</w:t>
      </w:r>
    </w:p>
    <w:p>
      <w:pPr>
        <w:pStyle w:val="Style15"/>
        <w:spacing w:before="120" w:after="12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7 статьи 4 после слов «о приобретении права аренды на земельный участок» дополнить словами «,на котором расположены здания, строения, сооружения».</w:t>
      </w:r>
    </w:p>
    <w:p>
      <w:pPr>
        <w:pStyle w:val="Style15"/>
        <w:spacing w:before="120" w:after="12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ункте 10 статьи 4 слова «и проекта границ земельного участка» заменить на слова «в течение двух недель со дня подачи заявления с приложением кадастрового паспорта земельного участка».</w:t>
      </w:r>
    </w:p>
    <w:p>
      <w:pPr>
        <w:pStyle w:val="Style15"/>
        <w:spacing w:before="120" w:after="12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решение вступает в силу после опубликования в газете «Местное время».</w:t>
      </w:r>
    </w:p>
    <w:p>
      <w:pPr>
        <w:pStyle w:val="Style15"/>
        <w:spacing w:before="120" w:after="12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3. 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 Курков).</w:t>
      </w:r>
    </w:p>
    <w:p>
      <w:pPr>
        <w:pStyle w:val="Style15"/>
        <w:tabs>
          <w:tab w:val="clear" w:pos="708"/>
          <w:tab w:val="left" w:pos="-52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52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5220" w:leader="none"/>
        </w:tabs>
        <w:ind w:left="0" w:hanging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05:00Z</dcterms:created>
  <dc:creator>User</dc:creator>
  <dc:description/>
  <cp:keywords/>
  <dc:language>en-US</dc:language>
  <cp:lastModifiedBy>User</cp:lastModifiedBy>
  <dcterms:modified xsi:type="dcterms:W3CDTF">2010-04-19T01:28:00Z</dcterms:modified>
  <cp:revision>3</cp:revision>
  <dc:subject/>
  <dc:title/>
</cp:coreProperties>
</file>