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18185" cy="86550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ind w:firstLine="709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 января 2020 г. № 39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>
          <w:trHeight w:val="1023" w:hRule="atLeast"/>
        </w:trPr>
        <w:tc>
          <w:tcPr>
            <w:tcW w:w="499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согласия на передачу в безвозмездное пользование Рубцовской епархии Русской Православной Церкви объекта казны муниципального образования город Рубцовск Алтайского края - части нежилого помещения (кабинеты № 5 и № 6 с местами общего пользования) площадью 32,8 кв.м, расположенного в жилом доме по адресу: г. Рубцовск, ул. Пушкина, д. 2, пом. 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  (с изменениями и дополнениями),  пунктом 7 части 1 статьи 6 Положения о порядке управления и распоряжения  имуществом, находящимся в собственности муниципального образования город Рубцовск Алтайского края, принятого решением  Рубцовского  городского  Совета  депутатов Алтайского края от 20.10.2011 № 678 (с изменениями и дополнениями), Рубцовский  городской Совет  депутатов  Алтайского 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Дать согласие на передачу в безвозмездное пользование Рубцовской епархии Русской Православной Церкви объекта казны муниципального образования город Рубцовск Алтайского края - части нежилого помещения (кабинеты № 5 и № 6 с местами общего пользования) площадью 32,8                     кв.м, расположенного в жилом доме по адресу: г. Рубцовск, ул. Пушкина,                д. 2, пом. 65 сроком на 3 года.</w:t>
      </w:r>
    </w:p>
    <w:p>
      <w:pPr>
        <w:pStyle w:val="21"/>
        <w:ind w:firstLine="709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 xml:space="preserve">       </w:t>
        <w:tab/>
        <w:t xml:space="preserve">                   В.А.Бачу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9">
    <w:name w:val=" Знак Знак9"/>
    <w:basedOn w:val="Style11"/>
    <w:qFormat/>
    <w:rPr>
      <w:b/>
      <w:sz w:val="24"/>
      <w:lang w:val="ru-RU" w:bidi="ar-SA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26:00Z</dcterms:created>
  <dc:creator>gontareva</dc:creator>
  <dc:description/>
  <cp:keywords/>
  <dc:language>en-US</dc:language>
  <cp:lastModifiedBy>Пользователь</cp:lastModifiedBy>
  <cp:lastPrinted>2017-08-21T16:53:00Z</cp:lastPrinted>
  <dcterms:modified xsi:type="dcterms:W3CDTF">2020-01-23T07:24:00Z</dcterms:modified>
  <cp:revision>5</cp:revision>
  <dc:subject/>
  <dc:title>ПРОЕКТ</dc:title>
</cp:coreProperties>
</file>