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397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046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по арендной плате РГООС «Федерации футбола» за аренду нежилого помещения, расположенного по ул.Комсомольской, 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7 части 2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Разрешить реструктуризацию задолженности по арендной плате РГООС «Федерации футбола» за аренду нежилого помещения, расположенного по ул.Комсомольской, 72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говору аренды от 26.10.2005 № 853 в сумме 170 191,19 рублей (без учета пени)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ноября 2006 года – 42 547,7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декабря 2006 года – 42 547,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января 2007 года – 42 547,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февраля 2007 года – 42 547,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говору аренды от 01.04.2006 № 913 в сумме 232 407,0 рублей (без учета пени)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ноября 2006 года – 58 101,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декабря 2006 года – 58 101,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января 2007 года – 58 101,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5 февраля 2007 года – 58 101,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25:00Z</dcterms:created>
  <dc:creator>1</dc:creator>
  <dc:description/>
  <dc:language>en-US</dc:language>
  <cp:lastModifiedBy>1</cp:lastModifiedBy>
  <cp:lastPrinted>2006-08-25T10:32:00Z</cp:lastPrinted>
  <dcterms:modified xsi:type="dcterms:W3CDTF">2006-08-30T08:19:00Z</dcterms:modified>
  <cp:revision>9</cp:revision>
  <dc:subject/>
  <dc:title>РОССИЙСКАЯ ФЕДЕРАЦИЯ</dc:title>
</cp:coreProperties>
</file>