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5 апреля    2010  г.  № 397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Cs w:val="24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952" w:hRule="atLeast"/>
        </w:trPr>
        <w:tc>
          <w:tcPr>
            <w:tcW w:w="4497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 Алтайского края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ыми грамотами 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лексанову Тамару Владимировну – бухгалтера  по расчету с персоналом МУП «Рубцовский тепловой комплекс», за  достижение высоких производственных показателей и  успешное проведение отопительного сезон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елых Наталью Анатольевну – машиниста насосных установок МУП «Рубцовский тепловой комплекс», за  достижение высоких производственных показателей и  успешное проведение отопительного сезон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дорожного Геннадия Васильевича – начальника транспортного цеха  МУП «Рубцовский тепловой комплекс», за  достижение высоких производственных показателей и  успешное проведение отопительного сезон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тренко Сталину Ивановну – врача клинической лабораторной диагностики МУЗ «Городская больница № 3» за многолетний добросовестный труд в системе здравоохранения города Рубцовск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рчуганова Владимира Сергеевича – прораба электромонтажного участка ЗАО «Контакт-108», за  добросовестный труд и в связи с 20-летним юбилеем ЗАО «Контакт-108»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обач Сергея Васильевича -  заместителя главного инженера по охране труда ЗАО «Контакт – 108», за добросовестное отношение к своим трудовым обязанностям и в  связи с 20 –летним юбилеем ЗАО «Контакт – 108»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унину Ирину Владимировну – главного бухгалтера  ЗАО «Контакт-108»,  за добросовестный  труд, профессиональные успехи и в  связи с 20 –летним юбилеем ЗАО «Контакт – 108»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орланг Ольгу Алексеевну – уборщика производственных помещений МУП «Рубцовский тепловой комплекс», за  добросовестный труд и  профессиональные успехи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рокову Ларису Александровну – операционную медицинскую сестру МУЗ «Городская больница № 3», за многолетний добросовестный труд в системе здравоохранения города Рубцовск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вердохлебову Ольгу Ивановну – сестру-хозяйку ГУЗ «Центр по профилактике и борьбе со СПИД и инфекционными заболеваниями, г. Рубцовск», за многолетний  добросовестный труд  в сфере здравоохранения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Халева Валерия Владимировича –  заместителя главного инженера ЗАО «Литком ЛДВ», депутата Рубцовского городского Совета депутатов Алтайского края  по избирательному округу № 15, за добросовестный труд, большой вклад в развитие предприятия и в связи с 55-летием со Дня рождения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 xml:space="preserve">          </w:t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9:00Z</dcterms:created>
  <dc:creator>User</dc:creator>
  <dc:description/>
  <cp:keywords/>
  <dc:language>en-US</dc:language>
  <cp:lastModifiedBy>User</cp:lastModifiedBy>
  <cp:lastPrinted>2010-04-05T15:11:00Z</cp:lastPrinted>
  <dcterms:modified xsi:type="dcterms:W3CDTF">2010-04-19T01:39:00Z</dcterms:modified>
  <cp:revision>9</cp:revision>
  <dc:subject/>
  <dc:title>ПРОЕКТ</dc:title>
</cp:coreProperties>
</file>