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4  »       августа____2006 № __398_  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</w:tblGrid>
      <w:tr>
        <w:trPr>
          <w:trHeight w:val="987" w:hRule="atLeast"/>
        </w:trPr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структуризации задолженности по арендной плате «Рубцовскому общественному благотворительному фонду инвалидов войны в Афганистане» за аренду нежилого помещения, расположенного по ул.Громова, 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унктом 27 части 2 статьи 31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Разрешить реструктуризацию задолженности по арендной плате «Рубцовскому общественному благотворительному фонду инвалидов войны в Афганистане» за аренду нежилого помещения, расположенного по ул.Громова, 34: </w:t>
        <w:tab/>
        <w:t>- по договору аренды от 01.12.2001 № 239 в сумме 52 810,55 рублей (без учета пени) сроком на 5 лет в соответствии с графи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06 год – 10 562,1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07 год – 10 562,1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08 год – 10 562,1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09 год – 10 562,1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0 год – 10 562,1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договору аренды от 05.12.2000 № 19 в сумме 5081,12 рублей (без учета пени) сроком на 5 лет в соответствии с графи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06 год – 1016,22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07 год – 1016,22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08 год – 1016,22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09 год – 1016,22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0 год – 1016,224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а должна производится ежегодно равными долями, при условии погашения текущих платежей в установленные договором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выполнением настоящего реш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 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3:16:00Z</dcterms:created>
  <dc:creator>1</dc:creator>
  <dc:description/>
  <dc:language>en-US</dc:language>
  <cp:lastModifiedBy>1</cp:lastModifiedBy>
  <dcterms:modified xsi:type="dcterms:W3CDTF">2006-08-30T08:19:00Z</dcterms:modified>
  <cp:revision>2</cp:revision>
  <dc:subject/>
  <dc:title>РОССИЙСКАЯ ФЕДЕРАЦИЯ</dc:title>
</cp:coreProperties>
</file>