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185" cy="86931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  апреля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10 г.  № 398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639" w:hRule="atLeast"/>
        </w:trPr>
        <w:tc>
          <w:tcPr>
            <w:tcW w:w="4248" w:type="dxa"/>
            <w:tcBorders/>
          </w:tcPr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комиссии по содействию и контролю за подготовкой и проведением летнего оздоровительного сезона в 2010 году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6 части 2 статьи 31 Устава муниципального образования  «Город Рубцовск» Алтайского края, Рубцовский городской Совет депутатов Алтайского кра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1. Утвердить комиссию</w:t>
      </w:r>
      <w:r>
        <w:rPr>
          <w:color w:val="000000"/>
          <w:sz w:val="28"/>
          <w:szCs w:val="28"/>
        </w:rPr>
        <w:t xml:space="preserve"> по содействию и контролю за подготовкой и проведением  летнего оздоровительного сезона в 2010 году</w:t>
      </w:r>
      <w:r>
        <w:rPr>
          <w:sz w:val="28"/>
          <w:szCs w:val="28"/>
        </w:rPr>
        <w:t xml:space="preserve">  в составе: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Бондарев Даниил Адольфович – главный специалист отдела по работе с персоналом администрации города Рубцовска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Брагин Владимир Андреевич – депутат Рубцовского городского Совета депутатов Алтайского края по избирательному округу № 12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Гуньков Александр Дмитриевич –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Дубров Сергей Геннадьевич - депутат Рубцовского городского Совета депутатов Алтайского края по избирательному округу № 13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Ельников Николай Николаевич - депутат Рубцовского городского Совета депутатов Алтайского края по избирательному округу № 4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мышев Александр Сергеевич - депутат Рубцовского городского Совета депутатов Алтайского края по избирательному округу № 26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Мартинюк Анна Владимировна –председатель мандатной комиссии Рубцовского городского Совета депутатов Алтайского края  с функциями счетной комиссии и вопросам эти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умаков Алексей Геннадьевич – депутат Рубцовского городского Совета депутатов Алтайского края по избирательному округу № 8.</w:t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по социальной политике  (А.Д. 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134" w:hanging="0"/>
      <w:jc w:val="center"/>
      <w:outlineLvl w:val="3"/>
    </w:pPr>
    <w:rPr>
      <w:color w:val="000000"/>
      <w:spacing w:val="-1"/>
      <w:w w:val="11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86" w:hanging="0"/>
      <w:jc w:val="center"/>
      <w:outlineLvl w:val="4"/>
    </w:pPr>
    <w:rPr>
      <w:color w:val="000000"/>
      <w:spacing w:val="-14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pacing w:val="-10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01:00Z</dcterms:created>
  <dc:creator>User</dc:creator>
  <dc:description/>
  <cp:keywords/>
  <dc:language>en-US</dc:language>
  <cp:lastModifiedBy>User</cp:lastModifiedBy>
  <cp:lastPrinted>2010-04-08T15:25:00Z</cp:lastPrinted>
  <dcterms:modified xsi:type="dcterms:W3CDTF">2010-04-16T08:20:00Z</dcterms:modified>
  <cp:revision>6</cp:revision>
  <dc:subject/>
  <dc:title>                                                            </dc:title>
</cp:coreProperties>
</file>