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24  »     августа__2006 №   399_  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</w:tblGrid>
      <w:tr>
        <w:trPr>
          <w:trHeight w:val="714" w:hRule="atLeast"/>
        </w:trPr>
        <w:tc>
          <w:tcPr>
            <w:tcW w:w="4331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 xml:space="preserve">Об информации об исполнении бюджета муниципального образования городского округа «Город Рубцовск» Алтайского края 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06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20"/>
        <w:jc w:val="both"/>
        <w:rPr/>
      </w:pPr>
      <w:r>
        <w:rPr/>
        <w:t>На основании статьи 36, статьи 241 Бюджетного кодекса Российской Федерации, пункта 2 части 1 статьи 31 Устава муниципального образования городского округа «Город Рубцовск» Алтайского края, статей 43 Положения о бюджетном устройстве, бюджетном процессе в муниципальном образовании городском округе «Город Рубцовск» Алтайского края, принятого решением Рубцовского городского Совета депутатов от 09.11.2005 № 264, Рубцовский городской Совет депутатов</w:t>
      </w:r>
    </w:p>
    <w:p>
      <w:pPr>
        <w:pStyle w:val="Heading3"/>
        <w:rPr>
          <w:caps/>
        </w:rPr>
      </w:pPr>
      <w:r>
        <w:rPr>
          <w:caps/>
        </w:rPr>
      </w:r>
    </w:p>
    <w:p>
      <w:pPr>
        <w:pStyle w:val="Heading3"/>
        <w:rPr/>
      </w:pPr>
      <w:r>
        <w:rPr>
          <w:caps/>
        </w:rPr>
        <w:t>Р Е Ш И 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ab/>
      </w:r>
      <w:r>
        <w:rPr>
          <w:szCs w:val="28"/>
        </w:rPr>
        <w:t>1.Принять к сведению информацию о</w:t>
      </w:r>
      <w:r>
        <w:rPr/>
        <w:t xml:space="preserve">б исполнении бюджета муниципального образования городского округа «Город Рубцовск» Алтайского края за </w:t>
      </w:r>
      <w:r>
        <w:rPr>
          <w:lang w:val="en-US"/>
        </w:rPr>
        <w:t>I</w:t>
      </w:r>
      <w:r>
        <w:rPr/>
        <w:t xml:space="preserve"> полугодие 2006 го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Настоящее решение опубликовать в газете «Местное время». </w:t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>3.Контроль за исполнением данного решения возложить на комитет городского Совета депутатов по бюджету, кредитной и налоговой политике, тарифам и ценам (Машуков В.И.)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Рубц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го Совета депутатов </w:t>
        <w:tab/>
        <w:tab/>
        <w:tab/>
        <w:tab/>
        <w:t xml:space="preserve">В.Я. Жеребятье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7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76" w:leader="none"/>
      </w:tabs>
      <w:ind w:right="43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37:00Z</dcterms:created>
  <dc:creator>Мелёхина</dc:creator>
  <dc:description/>
  <dc:language>en-US</dc:language>
  <cp:lastModifiedBy>1</cp:lastModifiedBy>
  <cp:lastPrinted>2006-08-25T15:58:00Z</cp:lastPrinted>
  <dcterms:modified xsi:type="dcterms:W3CDTF">2006-08-30T08:20:00Z</dcterms:modified>
  <cp:revision>7</cp:revision>
  <dc:subject/>
  <dc:title>РОССИЙСКАЯ ФЕДЕРАЦИЯ</dc:title>
</cp:coreProperties>
</file>