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5_ апреля    2010 г.  №_399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693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ступлении муниципального образования «Город Рубцовск» Алтайского края в Ассоциацию «Совет муниципальных образований Алтайского кра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66 Федерального закона от 06.10.2003 № 131-ФЗ «Об общих принципах организации местного самоуправления в Российской Федерации», в соответствии со статьей 93 Устава муниципального образования «Город Рубцовск» Алтайского края, статьей 5 Устава Ассоциации «Совет муниципальных образований Алтайского края», Рубцовский городской Совет депутатов Алтайского кра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ступить муниципальному образованию «Город Рубцовск» Алтайского края в Ассоциацию «Совет муниципальных образований Алтайского  края». 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Наделить главу муниципального образования «Город Рубцовск» Алтайского края Гамалеева Петра Павловича полномочиями по представлению интересов муниципального образования «Город Рубцовск» Алтайского края в Ассоциации «Совет муниципальных образований Алтайского края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Рубцовского городского Совета депутатов Алтайского края от 31.03.2006 № 338 «О вступлении Рубцовского городского Совета депутатов Алтайского края в Ассоциацию «Совет муниципальных образований Алтайского края».</w:t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И. Машуко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4-16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596541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35 сессии</vt:lpwstr>
  </property>
  <property fmtid="{D5CDD505-2E9C-101B-9397-08002B2CF9AE}" pid="6" name="_ReviewingToolsShownOnce">
    <vt:lpwstr/>
  </property>
</Properties>
</file>