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 №    39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495" w:hRule="atLeast"/>
        </w:trPr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авила ведения учета молодых семей-претендентов на участие в городской целевой программе «Обеспечение жильем или улучшение жилищных условий молодых семей в г. Рубцовске на 2006-2010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равила ведения учета молодых семей-претендентов на участие в городской целевой программе «Обеспечение жильем или улучшение жилищных условий молодых семей в г. Рубцовске на 2006-2010 г.г., утвержденные Решением Рубцовского городского Совета депутатов Алтайского края № 408 от 21.09.2006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1.1.В пункте 3 статьи 1 слова «субсидий или иной формы поддержки» заменить на слова «</w:t>
      </w:r>
      <w:r>
        <w:rPr>
          <w:rFonts w:eastAsia="Calibri;Century Gothic"/>
          <w:b w:val="false"/>
          <w:sz w:val="28"/>
          <w:szCs w:val="28"/>
        </w:rPr>
        <w:t>социальных выплат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- социальные выплаты)»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b w:val="false"/>
          <w:sz w:val="28"/>
          <w:szCs w:val="28"/>
        </w:rPr>
        <w:t>1.2.Подпункт б пункта 1 стать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- </w:t>
      </w:r>
      <w:r>
        <w:rPr>
          <w:rFonts w:eastAsia="Calibri;Century Gothic"/>
          <w:b w:val="false"/>
          <w:bCs/>
          <w:sz w:val="28"/>
          <w:szCs w:val="28"/>
        </w:rPr>
        <w:t>возраст каждого из супругов либо 1 родителя в неполной семье на день принятия жилищной комиссией по реализации городской целевой программы «Обеспечение  жильем или улучшение жилищных условий молодых семей в г. Рубцовске на 2006-2010 годы»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bCs/>
          <w:sz w:val="28"/>
          <w:szCs w:val="28"/>
        </w:rPr>
      </w:pPr>
      <w:r>
        <w:rPr>
          <w:rFonts w:eastAsia="Calibri;Century Gothic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Пункт 3 статьи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«3.К заявлению о принятии на учет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1)</w:t>
      </w:r>
      <w:r>
        <w:rPr>
          <w:rFonts w:eastAsia="Calibri;Century Gothic"/>
          <w:b w:val="false"/>
          <w:sz w:val="28"/>
          <w:szCs w:val="28"/>
        </w:rPr>
        <w:t>заявление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>2) документы, удостоверяющие личность каждого члена семь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>3) свидетельство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 w:val="false"/>
          <w:sz w:val="28"/>
          <w:szCs w:val="28"/>
        </w:rPr>
        <w:t>4) документ, подтверждающий признание молодой семьи нуждающейся в улучшении жилищных условий,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е 1 января 2006 г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 w:val="false"/>
          <w:sz w:val="28"/>
          <w:szCs w:val="28"/>
        </w:rPr>
        <w:t>5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(договор займа) и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>6) выписка из домовой книги и копия финансового лицевого счет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В пункте 3 статьи 5  слова «не позднее чем через тридцать рабочих дней со дня представления всех документов» исключит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1.5.В пункте 1 статьи 10 слово «субсидий» заменить на слова «социальных выплат», слова «30 лет» заменить на слова «35 лет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социальной политике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">
    <w:name w:val="WW-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8:00Z</dcterms:created>
  <dc:creator>User</dc:creator>
  <dc:description/>
  <dc:language>en-US</dc:language>
  <cp:lastModifiedBy>1</cp:lastModifiedBy>
  <cp:lastPrinted>2008-11-21T11:12:00Z</cp:lastPrinted>
  <dcterms:modified xsi:type="dcterms:W3CDTF">2008-11-21T05:12:00Z</dcterms:modified>
  <cp:revision>8</cp:revision>
  <dc:subject/>
  <dc:title/>
</cp:coreProperties>
</file>