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7  октября 2017 г. № 39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</w:tblGrid>
      <w:tr>
        <w:trPr>
          <w:trHeight w:val="675" w:hRule="atLeast"/>
        </w:trPr>
        <w:tc>
          <w:tcPr>
            <w:tcW w:w="4523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андидатурах в состав комиссии по увеличению доходов бюджета муниципального образования город Рубцовск Алтайского края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 соответствии со статьей 33 Устава муниципального образования город Рубцовск Алтайского края, Рубцовский городской Совет депутатов Алтайского края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комендовать в состав постоянно действующей комиссии по увеличению доходов бюджета муниципального образования город Рубцовск Алтайского края следующих депу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Дрюпина Надежда Александровна - депутат Рубцовского городского Совета депутатов Алтайского края по одномандатному избирательному округу № 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Маслич Светлана Викторовна – депутат Рубцовского городского Совета депутатов Алтайского края по муниципальному избирательному окр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вета депутатов Алтайского края</w:t>
        <w:tab/>
        <w:tab/>
        <w:t xml:space="preserve">  </w:t>
        <w:tab/>
        <w:tab/>
        <w:tab/>
        <w:t>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01:00Z</dcterms:created>
  <dc:creator>User</dc:creator>
  <dc:description/>
  <cp:keywords/>
  <dc:language>en-US</dc:language>
  <cp:lastModifiedBy>Пользователь</cp:lastModifiedBy>
  <cp:lastPrinted>2012-11-02T09:16:00Z</cp:lastPrinted>
  <dcterms:modified xsi:type="dcterms:W3CDTF">2017-10-30T04:47:00Z</dcterms:modified>
  <cp:revision>4</cp:revision>
  <dc:subject/>
  <dc:title>ПРОЕКТ</dc:title>
</cp:coreProperties>
</file>