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7 октября  2022  г. № 39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658" w:hRule="atLeast"/>
        </w:trPr>
        <w:tc>
          <w:tcPr>
            <w:tcW w:w="455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е в состав временной комиссии по распределению жилья в специализированном доме по пр. Ленина,68 в городе Рубцовске для проживания инвалидов с поражением опорно-двигательного аппарат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екомендовать в состав временной комиссии по распределению жилья в специализированном доме по пр. Ленина,68 в городе Рубцовске для проживания инвалидов с поражением опорно-двигательного аппарата депутата Рубцовского городского Совета депутатов Алтайского края Ремеля</w:t>
      </w:r>
      <w:r>
        <w:rPr>
          <w:sz w:val="28"/>
          <w:szCs w:val="28"/>
        </w:rPr>
        <w:t xml:space="preserve"> Владимира Леонид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С.П. Черноив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36:00Z</dcterms:created>
  <dc:creator>User</dc:creator>
  <dc:description/>
  <cp:keywords/>
  <dc:language>en-US</dc:language>
  <cp:lastModifiedBy>Сергеева</cp:lastModifiedBy>
  <cp:lastPrinted>2022-10-17T11:22:00Z</cp:lastPrinted>
  <dcterms:modified xsi:type="dcterms:W3CDTF">2022-10-31T01:37:00Z</dcterms:modified>
  <cp:revision>4</cp:revision>
  <dc:subject/>
  <dc:title>ПРОЕКТ</dc:title>
</cp:coreProperties>
</file>