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31 октября    2008 года  №    3 _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1111" w:hRule="atLeast"/>
        </w:trPr>
        <w:tc>
          <w:tcPr>
            <w:tcW w:w="4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знании полномочий депутатов Рубцовского городского Совета депутатов Алтайского края 5 созыв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3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22.05.2008 № 727, Рубцовский городской Совет депутатов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 Е Ш И Л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ab/>
        <w:t>1.Утвердить протокол от 31.10.2008 № 45 мандатной комиссии Рубцовского городского Совета депутатов Алтайского края с функциями счетной комиссии и вопросам этики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Признать полномочия депутатов Рубцовского городского Совета депутатов Алтайского края 5 созыва по округу № 1: Машукова В.И.; по округу № 2: Чернышевой Н.Ф.; по округу № 3: Чупина С.Б.; по округу № 4: Ельникова Н.Н.;  по округу № 5: Куркова А.Ю.; по округу № 6: Вартанова А.Э.; по округу № 7: Чуйко О.И.; по округу № 8: Шумакова А.Г.; по округу № 9: Гинатулина М.Н.; по округу № 10: Дьяконенко А.Д.; по округу № 11: Кох И.О.; по округу № 12: Брагина В.А.; по округу № 13: Дуброва С.Г.; по округу № 14: Плешканя С.Н.; по округу № 15: Халева В.В.; по округу № 16: Кайро Ю.В.; по округу № 17: Пантелеева Н.С.; по округу № 18: Яковлева В.И.; по округу № 19: Мартинюк А.В.; по округу № 20: Гунькова А.Д.; по округу № 21: Прокопович Н.Н.; по округу № 22: Хоменко Н.А.; по округу № 23: Шуляка Е.М.; по округу № 24: Шудра И.П.; по округу № 25: Чудайкина П.М.; по округу № 26: Крамышева А.С.; по округу № 27: Кравцова В.А. действительн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>П.П.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09:00Z</dcterms:created>
  <dc:creator>1</dc:creator>
  <dc:description/>
  <dc:language>en-US</dc:language>
  <cp:lastModifiedBy>1</cp:lastModifiedBy>
  <dcterms:modified xsi:type="dcterms:W3CDTF">2008-10-31T07:22:00Z</dcterms:modified>
  <cp:revision>29</cp:revision>
  <dc:subject/>
  <dc:title>РОССИЙСКАЯ ФЕДЕРАЦИЯ</dc:title>
</cp:coreProperties>
</file>