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Рубцов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08.2020 № 47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муниципального образования город Рубцовск Алтайского края по ведомственной структу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ов бюджетов за 2019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2036" w:firstLine="708"/>
        <w:jc w:val="center"/>
        <w:rPr/>
      </w:pPr>
      <w:r>
        <w:rPr/>
        <w:t>тыс.рублей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518"/>
        <w:gridCol w:w="397"/>
        <w:gridCol w:w="436"/>
        <w:gridCol w:w="396"/>
        <w:gridCol w:w="377"/>
        <w:gridCol w:w="467"/>
        <w:gridCol w:w="686"/>
        <w:gridCol w:w="486"/>
        <w:gridCol w:w="1156"/>
        <w:gridCol w:w="1134"/>
        <w:gridCol w:w="992"/>
        <w:gridCol w:w="1134"/>
        <w:gridCol w:w="1134"/>
        <w:gridCol w:w="993"/>
        <w:gridCol w:w="708"/>
        <w:gridCol w:w="709"/>
        <w:gridCol w:w="709"/>
      </w:tblGrid>
      <w:tr>
        <w:trPr>
          <w:tblHeader w:val="true"/>
          <w:trHeight w:val="2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</w:t>
            </w:r>
          </w:p>
        </w:tc>
      </w:tr>
      <w:tr>
        <w:trPr>
          <w:tblHeader w:val="true"/>
          <w:trHeight w:val="2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167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полномо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е полномоч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е полномоч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ые полномоч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е полномоч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ые полномочия</w:t>
            </w:r>
          </w:p>
        </w:tc>
      </w:tr>
      <w:tr>
        <w:trPr>
          <w:tblHeader w:val="true"/>
          <w:trHeight w:val="26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ое казенное учреждение "Управление культуры, спорта и молодежной политики" города Рубцовска Алтайского кра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0 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0 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9 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9 2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рофилактика преступлений и иных правонарушений в городе Рубцовске" на 2018-2020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2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1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1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0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0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культуры города Рубцовска" на 2018-2020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0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0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истемы дополнительного образования детей в области культу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9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9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9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9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9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9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 культу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молодежной политики города Рубцовска Алтайского края" на 2018-2020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 4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 4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3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3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4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4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8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8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культуры города Рубцовска" на 2018-2020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4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4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8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8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услуг культурно-досугов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7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7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7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услуг учреждений музейного тип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6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услуг библиотечной системы горо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8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театральных услу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7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на поддержку творческой деятельности и укрепление материально-технической базы муниципальных театр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46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46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46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5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5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5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 культу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4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4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4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4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4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4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4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4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4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4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4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4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Комплексные меры противодействия злоупотреблению наркотиками и их незаконному обороту в городе Рубцовске" на 2018-2020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рофилактика экстремизма, а также минимизация и (или) ликвидация последствий проявлений экстремизма на территории города Рубцовска" на 2017-2020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культуры города Рубцовска" на 2018-2020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9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9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оциально-значимых событий, способствующих популяризации культуры, достижение управленческих целей в области культуры, молодежной политики города Рубцовска, финансового обеспечения подведомственных муниципальных учреждений в области культуры и молодежной политики города Рубцовс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 культу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Обеспечение жильем или улучшение жилищных условий молодых семей в городе Рубцовске" на 2016-2020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49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49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49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9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9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физической культуры и спорта в городе Рубцовске" на 2015-2019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"Развитие массового спорта и спорта высоких достижений в городе Рубцовске"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спортивных клубов в городе Рубцовске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 спор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0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0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9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физической культуры и спорта в городе Рубцовске" на 2015-2019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0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0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9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"Развитие детско-юношеского спорта в городе Рубцовске"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0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0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9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7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7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6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6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7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7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6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6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7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7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6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6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спортивных шко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 высших достиж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"Развитие детско-юношеского спорта в городе Рубцовске"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предоставле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3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3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3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ое казенное учреждение "Управление образования" города Рубцовс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79 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1 1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8 0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64 6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3 8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0 87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е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2 5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 1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 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2 5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 8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 77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 5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 4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 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 2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 28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93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 4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 4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 2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 28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дошкольного образования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 4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 4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 2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 28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 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 2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1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1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 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 2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1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1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 7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 7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 7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 7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5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5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4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4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реализацию мероприятий государственной программы РФ "Доступная среда в Алтайском крае" на 2011-2025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02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02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02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 дошко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6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6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6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6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6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6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6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6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2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2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2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2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4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 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 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9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93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сфере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 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 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9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93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 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 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9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93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5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52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 2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 2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 2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 27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2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2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2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25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 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2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 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 7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8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 84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1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1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7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7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общего образования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1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1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7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7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6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6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6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6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6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6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 обще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инвестиционная программа муниципального образования города Рубцовск  Алтайского кра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адресной инвестиционной программы муниципального образования город Рубцовск Алтайского края на ремонт учреждений обще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Капитальный ремонт общеобразовательных учреждений города Рубцовска" на 2017-2025 г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 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 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 8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 84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сфере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 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 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 8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 84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 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 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 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 1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 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 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 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 1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 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 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 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 1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8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8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8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6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6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6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6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дополнительного образования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6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6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1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7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7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1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7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7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1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7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7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ерсонифицированного финансирования дополните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 дополните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4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48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4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48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4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48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Кадры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4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4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2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2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4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4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2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2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Создание условий для организации отдыха, оздоровления и занятости детей и подростков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4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4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2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2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8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8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8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8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8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8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работников муниципальных учреждений организующих летний отдых и оздоровление дет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организации летнего отдыха дет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32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32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32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5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4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4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2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2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2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2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2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2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8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8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6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6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6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6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6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6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6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6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софинансирование части расходов местных бюджетов по оплате труда работников прочих муниципальных учреждений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реализацию мероприятий краевой адресной инвестиционной программы в рамках подпрограммы "Льготная ипотека молодых учителей в Алтайском крае" государственной программы Алтайского края "Обеспечение доступным и комфортным жильем населения Алтайского края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Энергосбережение и повышение энергетической эффективности организаций города Рубцовска» на 2018-2020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10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10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10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10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части родительской платы за присмотр и уход за детьми, осваивающими общеобразовательные программы дошкольного образования в организациях, осуществляющих общеобразовательную деятельност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3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3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93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10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10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10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награждение приемному родител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1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1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1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9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9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5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55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9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9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5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55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9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9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5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55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 4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 4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 9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 9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4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4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 органов 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 органов 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5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5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2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2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хозяйственного, транспортного и прочего обеспечения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Создание условий для предоставления транспортных услуг населению и организация транспортного обслуживания населения на муниципальных маршрутах регулярных перевозок в городе Рубцовске " на 2018-2020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ое казенное учреждение "Управление по делам гражданской обороны и чрезвычайным ситуациям города Рубцовска Алтайского края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 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 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 1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 1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1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1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5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5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прочих муниципаль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овышение безопасности жизнедеятельности населения и территории города Рубцовска" на 2015-2019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города Рубцовска Алтайского кра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9 2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0 1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3 5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4 4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0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3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9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6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5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5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6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6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5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5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6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6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5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5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6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6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9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9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9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9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4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4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4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4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4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4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4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 4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4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ебная систем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4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1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7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4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1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7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административных комисс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1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1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7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7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1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1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7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7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8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решений по определению Арбитражного су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хозяйственного, транспортного и прочего обеспечения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одержания в надлежащем состоянии административных зда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3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3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7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7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овышение безопасности дорожного движения в городе Рубцовске" на 2015-2020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7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7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7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7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7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7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7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7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4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рофилактика преступлений и иных правонарушений в городе Рубцовске" на 2018-2020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 3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 3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 0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 0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ов и содержание безнадзорных животны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ое хозя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адресной инвестиционной программы на комплекс инженерных мероприятий по снижению вредного влияния грунтовых вод на территории горо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4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9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9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 7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 7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дорожного хозяйства, благоустройства и экологии в городе Рубцовске" на 2018-2020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 2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 2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 0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 0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 1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 1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 0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 0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павильонов и тротуаров, дополнительная уборка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 РФ №402 от 16.11.2012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8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8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5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5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8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8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5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5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8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8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5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5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мобильных дорог общего пользования на территории города Рубцовс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1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9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9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9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9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1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9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9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9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9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1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9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9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9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 9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иоритетного проекта "Безопасные и качественные дороги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доступной среды для инвалидов и маломобильных групп насе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Формирование современной городской среды на территории муниципального образования город Рубцовск Алтайского края" на 2018-2022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7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7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7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7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3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3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3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3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3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3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3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3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3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3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3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3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Совершенствование системы учета и управления объектами недвижимости муниципального образования город Рубцовск Алтайского края" на 2019-2023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градостроительства в городе Рубцовске" на 2018-2020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овышение инвестиционной привлекательности муниципального образования город Рубцовск Алтайского края" на 2018-2020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Формирование, эффективное использование, распоряжение и содержание имущества казны муниципального образования город Рубцовск Алтайского края" на 2019-2023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оддержка и развитие малого и среднего предпринимательства в городе Рубцовске" на 2017-2020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Улучшение условий и охраны труда в городе Рубцовске" на 2018-2020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 0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 0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 4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 4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8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8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9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9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апитальный ремонт многоквартирных жилых домов во исполнение судебных решений в городе Рубцовске» на 2019-2024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емонт и реконструкция объектов муниципального жилищного фонда в городе Рубцовске" на 2019-2022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5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3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3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3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3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обеспечение устойчивого сокращения непригодного для проживания жилищного фонда за счет средств государственной корпорации - Фонда содействия реформирования ЖК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0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0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0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0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3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 на обеспечение устойчивого сокращения непригодного для проживания жилищного фон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2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2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8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8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адресной инвестиционной программы на капитальный ремонт канализационных коллектор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9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9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9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6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дорожного хозяйства, благоустройства и экологии в городе Рубцовске" на 2018-2020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8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8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8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8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еспечение осуществления муниципального контрол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уличного освещения города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2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2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2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работ по благоустройств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8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8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8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 озеленения территории города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функционирования системы обращения с отходами производства и потребления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гребения  и похоронного дел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фонтанов и вечного огн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одержание безнадзорных животны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города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Формирование современной городской среды на территории муниципального образования город Рубцовск Алтайского края» на 2018 – 2022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5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5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7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7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местного бюджета расходов по формированию современной городской сре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55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2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2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55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2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2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55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2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е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8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Комплексные меры противодействия злоупотреблению наркотиками и их незаконному обороту в городе Рубцовске" на 2017-2020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рофилактика экстремизма, а также минимизация и (или) ликвидация последствий проявлений экстремизма на территории города Рубцовска" на 2017-2020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области социальной сфе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7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Социальная поддержка граждан города Рубцовска" на 2015-2020 г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в виде льготы на услуги бани в муниципальных унитарных предприятиях пенсионерам по возрасту, малоимущим семьям и малоимущим одиноко проживающим гражданам, а также лицам, попавшим в трудную жизненную ситуацию в соответствии с решением Рубцовского городского Совета депутат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 мероприятий  для малоимущих, посвященных: Дню пожилых людей, Дню отца, Дню семьи, Дню матери, Дню инвалида, Дню защиты детей, Дню Победы и новогодним каникула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азание  помощи в натуральной форме (талоны на хлеб, на продукты питания)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жильем отдельных категорий гражда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7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7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 от 24 ноября 1995 года N 181-ФЗ "О социальной защите инвалидов в Российской Федерации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области социальной сфе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г. Рубцовска от 16.01.2007 №29 "Об утверждении положения о порядке предоставления мер социальной поддержки лицам, удостоенным звания "Почетный гражданин города Рубцовска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социальной политик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в области средств массовой информац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трольно - счётная палата города Рубцовска Алтайского кра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8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8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8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8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ое казенное учреждение "Управление капитального строительства" города Рубцовс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 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 0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 0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 0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адресной инвестиционной программы муниципального образования город Рубцовск на капитальный ремонт убежища гражданской оборон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адресной инвестиционной программы муниципального образования город Рубцовск на капитальный ремонт подвального помещения здания Администрации города Рубцовс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уммунальное  хозя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адресной инвестиционной программы МО город Рубцовск на берегоукрепление р.Ал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адресной инвестиционной программы муниципального образования город Рубцовск на капитальный ремонт здания общежит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адресной инвестиционной программы муниципального образования город Рубцовск на строительство канализационного коллекто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адресной инвестиционной программы муниципального образования город Рубцовск на строительство городского кладбищ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0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0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0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0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0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0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адресной инвестиционной программы муниципального образования город Рубцовск на капитальный ремонт здания МБУК "Рубцовский драматический театр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8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8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8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8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9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8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8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адресной инвестиционной программы муниципального образования город Рубцовск на ремонт фасада козырька МБУК "Театр кукол им. А.К. Брахмана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адресной инвестиционной программы муниципального образования город Рубцовск на капитальный ремонт крыши МБУ "с/к "Торпедо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адресной инвестиционной программы муниципального образования город Рубцовск на проектные работы по строительству физкультурно-оздоровительного комплекс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адресной инвестиционной программы  муниципального образования город Рубцовск на корректировку проекта спортивно-оздоровительного центра для лиц с ограниченными возможностями здоровь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бцовский городской Совет депутатов Алтайского кра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1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а на обеспечение деятельности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софинансирование части расходов местных бюджетов по оплате труда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0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сходы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хозяйственного, транспортного и прочего обеспечения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235 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47 9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7 1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139 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359 7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9 93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ab/>
        <w:tab/>
        <w:tab/>
        <w:tab/>
        <w:tab/>
        <w:tab/>
        <w:tab/>
        <w:tab/>
        <w:t>В.Г.Курганский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Рубцовска </w:t>
        <w:tab/>
        <w:tab/>
        <w:tab/>
        <w:tab/>
        <w:tab/>
        <w:tab/>
        <w:tab/>
        <w:tab/>
        <w:t xml:space="preserve"> </w:t>
        <w:tab/>
        <w:tab/>
        <w:tab/>
        <w:t xml:space="preserve"> </w:t>
        <w:tab/>
        <w:t>Д.З.Фельдман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30:00Z</dcterms:created>
  <dc:creator>Васильченко ТВ</dc:creator>
  <dc:description/>
  <cp:keywords/>
  <dc:language>en-US</dc:language>
  <cp:lastModifiedBy>Четвертных</cp:lastModifiedBy>
  <cp:lastPrinted>2020-08-20T15:06:00Z</cp:lastPrinted>
  <dcterms:modified xsi:type="dcterms:W3CDTF">2020-08-20T08:23:00Z</dcterms:modified>
  <cp:revision>4</cp:revision>
  <dc:subject/>
  <dc:title/>
</cp:coreProperties>
</file>