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0 г. № 546</w:t>
      </w:r>
    </w:p>
    <w:p>
      <w:pPr>
        <w:pStyle w:val="Normal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бюджета муниципального образования город Рубцовск Алтайского кра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tblHeader w:val="true"/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1 17 05040 04 0019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 (в части прочих поступл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54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«Доступная среда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/>
            </w:pPr>
            <w:r>
              <w:rPr>
                <w:sz w:val="26"/>
                <w:szCs w:val="26"/>
              </w:rPr>
              <w:t>2 02 2508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8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4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 xml:space="preserve">2 02 35134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законом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от 12 января 1995 года N 5-ФЗ "О ветеранах", в соответствии с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Указом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rFonts w:eastAsia="Calibri"/>
                  <w:sz w:val="26"/>
                  <w:szCs w:val="26"/>
                </w:rPr>
                <w:t>законом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от 12 января 1995 года N 5-ФЗ "О ветеранах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4 ноября 1995 год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 181-ФЗ "О социальной защите инвалидов в Российской Федерации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45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 04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8 04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2508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558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сид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2 января 1995 года N 5-ФЗ "О ветеранах", в соответствии с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Указом</w:t>
              </w:r>
            </w:hyperlink>
            <w:r>
              <w:rPr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N 5-ФЗ</w:t>
              </w:r>
            </w:hyperlink>
            <w:r>
              <w:rPr>
                <w:sz w:val="26"/>
                <w:szCs w:val="26"/>
              </w:rPr>
              <w:t xml:space="preserve"> "О ветеранах" и от 24 ноября 1995 года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N 181-ФЗ</w:t>
              </w:r>
            </w:hyperlink>
            <w:r>
              <w:rPr>
                <w:sz w:val="26"/>
                <w:szCs w:val="26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19 4545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зврат остатков иных межбюджетных трансфертов на создание виртуальных концертных залов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42" w:hanging="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1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и эксплуатацию нестационарных торговых объект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1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установку и эксплуатацию рекламных конструкц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13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</w:t>
            </w:r>
            <w:r>
              <w:rPr>
                <w:rFonts w:eastAsia="Calibri"/>
                <w:sz w:val="26"/>
                <w:szCs w:val="26"/>
              </w:rPr>
              <w:t>плата за жилое помещение по договору социального найм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19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 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4" w:hanging="0"/>
              <w:rPr/>
            </w:pPr>
            <w:r>
              <w:rPr/>
              <w:t>1 14 063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7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Главой 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1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Главой 8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6"/>
                <w:szCs w:val="26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11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 (плата за размещение и эксплуатацию нестационарных торговых объектов)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12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 (плата за установку и эксплуатацию рекламных конструкций)</w:t>
            </w:r>
          </w:p>
        </w:tc>
      </w:tr>
      <w:tr>
        <w:trPr>
          <w:trHeight w:val="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19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городских округов (в части прочих поступлений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Д.З. Фельдман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20" w:top="1134" w:footer="720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D9649790D50F20B1C36D92CF457F96017EE69F51BA3E0B553D660AB3A2DE5E3DA28164FFBEC81AE310A4F51C5AA3F31E9682A860677A7DB86DC" TargetMode="External"/><Relationship Id="rId3" Type="http://schemas.openxmlformats.org/officeDocument/2006/relationships/hyperlink" Target="consultantplus://offline/ref=27302F71ECDE3217DEE57AA931A0A490F2DD0E73F757485C2A4B5AD1F6B5F1D3071FD343EF01ED65F54F1AF6FA12zBE" TargetMode="External"/><Relationship Id="rId4" Type="http://schemas.openxmlformats.org/officeDocument/2006/relationships/hyperlink" Target="consultantplus://offline/ref=27302F71ECDE3217DEE57AA931A0A490F8DD0676F75B1556221256D3F1BAAED6120E8B4FE819F265EA5318F41Fz8E" TargetMode="External"/><Relationship Id="rId5" Type="http://schemas.openxmlformats.org/officeDocument/2006/relationships/hyperlink" Target="consultantplus://offline/ref=05F97EC6295A19A66B79F784361220FB9E59090048974BC10FB3C7EF91B129F534530DF2A854C1B3582B591A43rD31E" TargetMode="External"/><Relationship Id="rId6" Type="http://schemas.openxmlformats.org/officeDocument/2006/relationships/hyperlink" Target="consultantplus://offline/ref=50267AB18F5A107AD2BD26AB00C6E4F0FDF0442A4E5D026C2B2C9B81C8TA46H" TargetMode="External"/><Relationship Id="rId7" Type="http://schemas.openxmlformats.org/officeDocument/2006/relationships/hyperlink" Target="consultantplus://offline/ref=393DC4955A2B1B331A302B5F0C9D189C0A39C9613C5FDD58F69D99285DS4G9G" TargetMode="External"/><Relationship Id="rId8" Type="http://schemas.openxmlformats.org/officeDocument/2006/relationships/hyperlink" Target="consultantplus://offline/ref=393DC4955A2B1B331A302B5F0C9D189C0134C16E3F528052FEC4952AS5GAG" TargetMode="External"/><Relationship Id="rId9" Type="http://schemas.openxmlformats.org/officeDocument/2006/relationships/hyperlink" Target="consultantplus://offline/ref=393DC4955A2B1B331A302B5F0C9D189C0A39C9613C5FDD58F69D99285DS4G9G" TargetMode="External"/><Relationship Id="rId10" Type="http://schemas.openxmlformats.org/officeDocument/2006/relationships/hyperlink" Target="consultantplus://offline/ref=393DC4955A2B1B331A302B5F0C9D189C0A39C9613C5EDD58F69D99285DS4G9G" TargetMode="External"/><Relationship Id="rId11" Type="http://schemas.openxmlformats.org/officeDocument/2006/relationships/hyperlink" Target="consultantplus://offline/ref=9F6493364559D775BFB0FA8E193323C6A511448E16F6C79FF303011FEB2CE8EF9CDF6F2C0CFD4F522008E8A37B061B03BDD5C98A0981F5A8i9Z5C" TargetMode="External"/><Relationship Id="rId12" Type="http://schemas.openxmlformats.org/officeDocument/2006/relationships/hyperlink" Target="consultantplus://offline/ref=FA0EDF46FE05760615458BFB34A286E8C05589002C476733F8E91DA4990EB942BEAAC43F5CFEA9CBA444E9B1B14CFB003804CA4B4BA8C95Am0aC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37:00Z</dcterms:created>
  <dc:creator>PC01360057</dc:creator>
  <dc:description/>
  <cp:keywords/>
  <dc:language>en-US</dc:language>
  <cp:lastModifiedBy>Сергеева</cp:lastModifiedBy>
  <cp:lastPrinted>2020-10-26T13:47:00Z</cp:lastPrinted>
  <dcterms:modified xsi:type="dcterms:W3CDTF">2020-12-08T03:23:00Z</dcterms:modified>
  <cp:revision>20</cp:revision>
  <dc:subject/>
  <dc:title>ПРИЛОЖЕНИЕ 3</dc:title>
</cp:coreProperties>
</file>