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 № 7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ов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67"/>
        <w:gridCol w:w="567"/>
        <w:gridCol w:w="1559"/>
        <w:gridCol w:w="1843"/>
        <w:gridCol w:w="1966"/>
      </w:tblGrid>
      <w:tr>
        <w:trPr>
          <w:trHeight w:val="2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 39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 623,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2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8,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0,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9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94,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9,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31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461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461,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3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33,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7,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 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 218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12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1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74,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00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008,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3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35,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 45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 458,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8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815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6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65,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7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78,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33 9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 939,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5 966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87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035,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843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 24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948,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 295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84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841,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9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98,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15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8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 53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 535,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1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15,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20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03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62,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170,5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4,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7,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1,7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9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913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3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38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27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58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11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1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80 8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26 996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53 820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город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В.А. Бачурин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03:00Z</dcterms:created>
  <dc:creator>Васильченко ТВ</dc:creator>
  <dc:description/>
  <cp:keywords/>
  <dc:language>en-US</dc:language>
  <cp:lastModifiedBy>Сергеева</cp:lastModifiedBy>
  <cp:lastPrinted>2021-11-10T08:46:00Z</cp:lastPrinted>
  <dcterms:modified xsi:type="dcterms:W3CDTF">2021-12-13T02:53:00Z</dcterms:modified>
  <cp:revision>7</cp:revision>
  <dc:subject/>
  <dc:title/>
</cp:coreProperties>
</file>