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2  № 8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город Рубцовск Алтайского края по ведомственной струк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ов бюджетов за 2021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2036" w:firstLine="708"/>
        <w:jc w:val="center"/>
        <w:rPr/>
      </w:pPr>
      <w:r>
        <w:rPr/>
        <w:t>тыс.рублей</w:t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"/>
        <w:gridCol w:w="397"/>
        <w:gridCol w:w="436"/>
        <w:gridCol w:w="396"/>
        <w:gridCol w:w="377"/>
        <w:gridCol w:w="407"/>
        <w:gridCol w:w="595"/>
        <w:gridCol w:w="567"/>
        <w:gridCol w:w="1073"/>
        <w:gridCol w:w="992"/>
        <w:gridCol w:w="993"/>
        <w:gridCol w:w="1053"/>
        <w:gridCol w:w="992"/>
        <w:gridCol w:w="992"/>
        <w:gridCol w:w="709"/>
        <w:gridCol w:w="709"/>
        <w:gridCol w:w="709"/>
      </w:tblGrid>
      <w:tr>
        <w:trPr>
          <w:tblHeader w:val="true"/>
          <w:trHeight w:val="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</w:t>
            </w:r>
          </w:p>
        </w:tc>
      </w:tr>
      <w:tr>
        <w:trPr>
          <w:tblHeader w:val="true"/>
          <w:trHeight w:val="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год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полномоч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полномочия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полномоч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полномоч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полномоч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полномочия</w:t>
            </w:r>
          </w:p>
        </w:tc>
      </w:tr>
      <w:tr>
        <w:trPr>
          <w:tblHeader w:val="true"/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4" w:right="-6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 1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 1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 6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 6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преступлений и иных правонарушений в городе Рубцовске" на 2018-2021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" w:right="-93"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2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2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2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2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8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8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8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8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7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7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7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7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«Энергосбережение и повышение энергетической эффективности организаций города Рубцовска» на 2021 - 2025 годы</w:t>
              </w:r>
            </w:hyperlink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олодежной политики в городе Рубцовске" на 2021-2024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6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1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1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8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8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7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7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4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4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3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3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городах численностью населения до 300 тысяч челове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6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6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6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517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517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517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поддержку творческой деятельности и техническое оснащение детских и кукольных театров за счет средств резервного фонда Правительства Российской Феде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517F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517F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517F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культурно-досугов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учреждений музейного тип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библиотечной системы горо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театральных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О город Рубцовск на капитальный ремонт фасада и крыльца здания МБУК "БИС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«Энергосбережение и повышение энергетической эффективности организаций города Рубцовска» на 2021 - 2025 годы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21-2025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тиводействие экстремизму и идеологии терроризма на территории города Рубцовска" на 2021-2025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жильем или улучшение жилищных условий молодых семей в городе Рубцовске" на 2021-2024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3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3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3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3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массового спорта, формирование здорового образа жизни у населения города Рубцовска» на 2021-2024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портивных клубов в городе Рубцовске" на 2021-2024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спор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«Энергосбережение и повышение энергетической эффективности организаций города Рубцовска» на 2021 - 2025 годы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6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6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6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6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подготовки спортивного резерва и спорта высших достижений в городе Рубцовске" на 2021-2024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6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6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6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6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спортивных шко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О город Рубцовск на строительство малых футбольных площадо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«Энергосбережение и повышение энергетической эффективности организаций города Рубцовска» на 2021 - 2025 годы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 высших достиж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подготовки спортивного резерва и спорта высших достижений в городе Рубцовске" на 2021-2024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3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3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3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93 4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 0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8" w:right="-4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42 43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63 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5 6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27 78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1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 0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 06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8 2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 6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 67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 8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 8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01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 5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 8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7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 8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 8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 8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 8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 8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 8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 8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 8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9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9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8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8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9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9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8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8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0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0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0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0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8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8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8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8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2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2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0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01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7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7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0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01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7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7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0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01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7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7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497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4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 3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 37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 3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 37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1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117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1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1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 9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8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 05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 2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3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 94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1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6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6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1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6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6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9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9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7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7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9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9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7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7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9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9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7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7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за счет средств федерального и краевого бюджетов на организацию бесплатного горячего питания обучающихся, получающих начальное общее образование в муниципальных образовательных организациях Алтайского кра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304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9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9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304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9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9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304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9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9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О город Рубцовск на капитальный ремонт здания МБОУ "СОШ №1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апитальный и текущий ремонт общеобразовательных учреждений города Рубцовска" на 2017-2025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 0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 05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 9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 94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 0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 05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 9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 94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Алтайского края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за счет федерального бюдж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 0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 079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 0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 0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 4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 431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 4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 4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 4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 431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 4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 4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полнительного образования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2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2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Кадры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летнего отдыха дет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беспечение развития и укрепление материально-технической базы муниципальных загородных лагерей отдыха и оздоровления детей в рамках государственной программы Алтайского края «Развитие образования в Алтайском крае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1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1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9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9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устойчивого функционирования и развития системы образования города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9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9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4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4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реализацию мероприятий краевой адресной инвестиционной программы в рамках подпрограммы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6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6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6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Энергосбержение и повышение энергетической эффективности организаций города Рубцовска" на 2021-2025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10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4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10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4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10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4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10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4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72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0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4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81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8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81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8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81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8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04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5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5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04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5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5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04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5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5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 8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 8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6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6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8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8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Информатизация Администрации города Рубцовска" на 2020-2025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4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4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2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2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ш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безопасности жизнедеятельности населения и территории города Рубцовска" на 2020-2024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города Рубцовска Алтайского кра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9 0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8 9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178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4 5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6 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35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,1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6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5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6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9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8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8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8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8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4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3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4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3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7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3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7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3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решений по определению Арбитражного су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сероссийской переписи населения 2020 го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ш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вышение безопасности дорожного движения в городе Рубцовске" на 2021-2025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преступлений и иных правонарушений в городе Рубцовске" на 2018-2021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 2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 7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7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 4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 0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 инвестиционной программы МО город Рубцовск на проектные работы на инженерную защиту от подтопления и затопления северо-западной части горо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здание условий для организации транспортного обслуживания населения в городе Рубцовске " на 2021-2023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 0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 0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 0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 0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 0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 0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 0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 0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 0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 0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 0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 0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2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2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7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7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2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2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7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7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2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2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7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7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 павильонов  и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от 16.11.2012) за счет средств дорожного фон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3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3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3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3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3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3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3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3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3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3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3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3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и дорог общего пользования за счет средств дорожного фон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4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4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 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 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4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4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 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 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4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4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 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 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9-2023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градостроительства в городе Рубцовске" на 2021-2023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Рубцовске" на 2021-2025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Энергосбержение и повышение энергетической эффективности организаций города Рубцовска" на 2021-2025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Информатизация Администрации города Рубцовска" на 2020-2025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0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0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7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7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апитальный ремонт многоквартирных жилых домов во исполнение судебных решений в городе Рубцовске" на 2019-2024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емонт и реконструкция объектов муниципального жилищного фонда в городе Рубцовске" на 2019-2022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населения города Рубцовска горячим водоснабжением надлежащего качества (температуры) на 2019-2025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3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3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6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6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7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9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9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5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5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7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7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5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5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7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7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средств краевого бюдж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уличного освещения город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выполнение работ по освещению горо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 озеленения территории город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 на выполнение работ по озеленению горо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гребения  и похоронного дел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фонтанов и вечного огн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держание безнадзорных животны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город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зъяснительной работы с населением по вопросам накопления и вывоза бытовых отход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66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6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66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6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21-2025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тиводействие экстремизма и идеологии терроризма на территории города Рубцовска" на 2021-2025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3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бласти социальной сфер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8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граждан города Рубцовска" на 2015-2022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отдельных категорий гражда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8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, граждан, уволенных </w:t>
              <w:br/>
              <w:t xml:space="preserve">с военной службы (службы), и приравненных </w:t>
              <w:br/>
              <w:t>к ним ли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8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б обеспечении жильем ветеранов Великой Отечественной войны 1941 - 1945 годов" (Резервный фонд Правительства РФ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7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4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4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 от 24 ноября 1995 года N 181-ФЗ "О социальной защите инвалидов в Российской Федераци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бласти социальной сфер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о - счётная палата города Рубцовска Алтайского кра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9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9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1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1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О город Рубцовск на реконструкцию моста через водоотводной канал в г.Рубцовске на ул. Тракторной, 5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6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6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6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6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6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6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6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6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6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6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6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6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граждан -участников муниципальной программы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9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9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6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6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9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8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8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9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8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8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О город Рубцовск на проектные работы на реконструкцию канализационного коллектора по пр.Ленин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на капитальный ремонт канализационных коллектор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О город Рубцовск на строительство тепловых сетей к жилым домам по адресу: ул. Путевая, 23, 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4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4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4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4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4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4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4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4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4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4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4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4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граждан -участников муниципальной программы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свыше процента установленного соглашением, за счет средств местного бюдж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отдельных мероприятий программ формирования современной городской сре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О город Рубцовск на капитальный ремонт здания МБУК "Рубцовский драматический театр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О город Рубцовск на проектные работы на капитальный ремонт здания МБУ "ДК "Тракторостроитель" в г.Рубцовск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О город Рубцовск на капитальный ремонт здания МБУК "Театр кукол им. А.К. Брахмана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О город Рубцовск на капитальный ремонт крыши МБУ "СК"Торпедо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О город Рубцовск на капитальный ремонт стадион МБУ СП "СШ"Спарта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цовский городской Совет депутатов Алтайского кра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2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2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1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1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3" w:right="-14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9" w:right="-7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878 3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25 7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2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52 610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09 0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72 9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36 1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город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В.А. Бачур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ab/>
        <w:tab/>
        <w:tab/>
        <w:tab/>
        <w:tab/>
        <w:tab/>
        <w:t xml:space="preserve">              Д.З. Фельдм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701" w:right="850" w:gutter="0" w:header="708" w:top="1134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node/135053" TargetMode="External"/><Relationship Id="rId3" Type="http://schemas.openxmlformats.org/officeDocument/2006/relationships/hyperlink" Target="http://rubtsovsk.org/node/135053" TargetMode="External"/><Relationship Id="rId4" Type="http://schemas.openxmlformats.org/officeDocument/2006/relationships/hyperlink" Target="http://rubtsovsk.org/node/135053" TargetMode="External"/><Relationship Id="rId5" Type="http://schemas.openxmlformats.org/officeDocument/2006/relationships/hyperlink" Target="http://rubtsovsk.org/node/135053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13:00Z</dcterms:created>
  <dc:creator>Васильченко ТВ</dc:creator>
  <dc:description/>
  <dc:language>en-US</dc:language>
  <cp:lastModifiedBy>Сергеева</cp:lastModifiedBy>
  <cp:lastPrinted>2022-05-26T11:12:00Z</cp:lastPrinted>
  <dcterms:modified xsi:type="dcterms:W3CDTF">2022-05-26T04:13:00Z</dcterms:modified>
  <cp:revision>2</cp:revision>
  <dc:subject/>
  <dc:title/>
</cp:coreProperties>
</file>