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3 № 253</w:t>
      </w:r>
    </w:p>
    <w:p>
      <w:pPr>
        <w:pStyle w:val="Normal"/>
        <w:ind w:hanging="0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муниципального </w:t>
      </w:r>
    </w:p>
    <w:p>
      <w:pPr>
        <w:pStyle w:val="Normal"/>
        <w:ind w:firstLine="142"/>
        <w:jc w:val="center"/>
        <w:rPr/>
      </w:pPr>
      <w:r>
        <w:rPr>
          <w:szCs w:val="28"/>
        </w:rPr>
        <w:t>образования город Рубцовск Алтайского края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tblHeader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2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4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 исключением земельных участков муниципальных бюджетных и автономных учрежде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 исключением имущества муниципальных бюджетных и автономных учрежде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40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6"/>
                <w:szCs w:val="26"/>
              </w:rPr>
              <w:t>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 w:val="false"/>
                <w:sz w:val="26"/>
                <w:szCs w:val="26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/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 исключением имущества муниципальных бюджетных и автономных учреждений</w:t>
            </w:r>
            <w:r>
              <w:rPr>
                <w:sz w:val="26"/>
                <w:szCs w:val="26"/>
              </w:rPr>
              <w:t>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51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1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2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99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41 04 0000 15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6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04 0004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04 0005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32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3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еализацию программ повышения эффективности бюджетных расхо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1 04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sz w:val="26"/>
                <w:szCs w:val="26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45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0 04 0000 15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sz w:val="26"/>
                <w:szCs w:val="26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04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3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оздоровление дет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69 04 0000 15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8 04 0000 151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9 04 0000 151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3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3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99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99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autoSpaceDE w:val="false"/>
              <w:ind w:firstLine="34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7 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1134" w:bottom="1190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8:00Z</dcterms:created>
  <dc:creator>Olga</dc:creator>
  <dc:description/>
  <cp:keywords/>
  <dc:language>en-US</dc:language>
  <cp:lastModifiedBy>Четвертных Е.А.</cp:lastModifiedBy>
  <cp:lastPrinted>2013-12-04T10:36:00Z</cp:lastPrinted>
  <dcterms:modified xsi:type="dcterms:W3CDTF">2013-12-19T06:24:00Z</dcterms:modified>
  <cp:revision>7</cp:revision>
  <dc:subject/>
  <dc:title>Федеральная налоговая служба</dc:title>
</cp:coreProperties>
</file>