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3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12.2015 № 628</w:t>
      </w:r>
    </w:p>
    <w:p>
      <w:pPr>
        <w:pStyle w:val="Normal"/>
        <w:ind w:left="4962" w:hanging="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left="4820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 xml:space="preserve">Перечень главных администраторов доходов бюджета муниципального образования город Рубцовск Алтайского края на 2016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5812"/>
      </w:tblGrid>
      <w:tr>
        <w:trPr>
          <w:tblHeader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60"/>
              <w:ind w:left="-108" w:righ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Код главы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Код бюджетной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классификации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3040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40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ами местн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управления (организациями) городских округ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40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1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2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1 16 42040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20 02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8" w:hRule="atLeast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3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9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999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8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9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21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041 04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51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7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02078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бюджетные инвестиции для модернизации 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9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0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1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04 0001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04 0002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04 0004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04 0006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04 0001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04 0002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04 0004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04 0005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150 04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</w:t>
            </w:r>
            <w:r>
              <w:rPr>
                <w:bCs/>
                <w:sz w:val="26"/>
                <w:szCs w:val="26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204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216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8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2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7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0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03026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03027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9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5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069 04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70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78 04 0000 151</w:t>
            </w:r>
          </w:p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119 04 0000 151</w:t>
            </w:r>
          </w:p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999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216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2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16" w:firstLine="14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4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23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4099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4099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401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402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405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400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401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402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403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 19 04000 04 0000 15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1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2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орода Рубцовска Алтай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50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73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2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4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4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4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4" w:hanging="0"/>
              <w:rPr/>
            </w:pPr>
            <w:r>
              <w:rPr/>
              <w:t>1 11 05312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4" w:hanging="0"/>
              <w:rPr/>
            </w:pPr>
            <w:r>
              <w:rPr/>
              <w:t>1 11 05324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4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04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04 0007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40 04 0000 4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2 04 0000 4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2 04 0000 4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3 04 0000 4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3 04 0000 4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8 04 0000 4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4040 04 0000 4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2 04 0000 4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4 04 0000 4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 06044 04 0000 4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1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2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6 37030 04 0000 140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20 02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8:00Z</dcterms:created>
  <dc:creator>PC01360057</dc:creator>
  <dc:description/>
  <cp:keywords/>
  <dc:language>en-US</dc:language>
  <cp:lastModifiedBy>Пользователь</cp:lastModifiedBy>
  <dcterms:modified xsi:type="dcterms:W3CDTF">2015-12-23T08:04:00Z</dcterms:modified>
  <cp:revision>3</cp:revision>
  <dc:subject/>
  <dc:title/>
</cp:coreProperties>
</file>