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2.2016 № 799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 xml:space="preserve">Перечень главных администраторов доходов бюджета муниципального образования город Рубцовск Алтайского края на 2017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tblHeader w:val="true"/>
          <w:trHeight w:val="52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60"/>
              <w:ind w:left="-108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главы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образования» города 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/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1500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15002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005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0077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007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0216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6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9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002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 xml:space="preserve">2 02 35134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5135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6" w:firstLine="1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45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4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9002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99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99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1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2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12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2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8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 06044 04 0000 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7030 04 0000 14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12:00Z</dcterms:created>
  <dc:creator>PC01360057</dc:creator>
  <dc:description/>
  <cp:keywords/>
  <dc:language>en-US</dc:language>
  <cp:lastModifiedBy>Пользователь</cp:lastModifiedBy>
  <cp:lastPrinted>2016-10-25T11:12:00Z</cp:lastPrinted>
  <dcterms:modified xsi:type="dcterms:W3CDTF">2016-12-14T03:08:00Z</dcterms:modified>
  <cp:revision>7</cp:revision>
  <dc:subject/>
  <dc:title>ПРИЛОЖЕНИЕ 3</dc:title>
</cp:coreProperties>
</file>