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№ 3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4820"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19.12.2012 № 38</w:t>
      </w:r>
    </w:p>
    <w:p>
      <w:pPr>
        <w:pStyle w:val="Normal"/>
        <w:ind w:left="482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482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  <w:t>Перечень главных администраторов доходов бюджета муниципального образования город Рубцовск Алтайского края на 2013 год</w:t>
      </w:r>
    </w:p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812"/>
      </w:tblGrid>
      <w:tr>
        <w:trPr>
          <w:tblHeader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-108" w:right="-142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д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лавы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b w:val="false"/>
                <w:bCs/>
                <w:szCs w:val="24"/>
              </w:rPr>
              <w:t xml:space="preserve">Код бюджетной </w:t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лассификаци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b w:val="false"/>
                <w:szCs w:val="24"/>
              </w:rPr>
              <w:t>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/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/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/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образования" города Рубцовс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b w:val="false"/>
                <w:szCs w:val="24"/>
              </w:rPr>
              <w:t>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/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/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73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2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 исключением земельных участков муниципальных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 исключением имущества муниципальных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sz w:val="24"/>
                <w:szCs w:val="24"/>
              </w:rPr>
              <w:t>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b w:val="false"/>
                <w:szCs w:val="24"/>
              </w:rPr>
              <w:t>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/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 исключением имущества муниципальных бюджетных и автономных учреждений</w:t>
            </w:r>
            <w:r>
              <w:rPr>
                <w:sz w:val="24"/>
                <w:szCs w:val="24"/>
              </w:rPr>
              <w:t>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/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92  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2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37030 04 0000 14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2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20 02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82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401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оставление нерезидентами грантов для получателей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402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4099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41 04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2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/>
            </w:pPr>
            <w:r>
              <w:rPr>
                <w:sz w:val="24"/>
                <w:szCs w:val="24"/>
              </w:rPr>
              <w:t>2 02 02051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4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/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/>
            </w:pPr>
            <w:r>
              <w:rPr>
                <w:sz w:val="24"/>
                <w:szCs w:val="24"/>
              </w:rPr>
              <w:t>2 02 02080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1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1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2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4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1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2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4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5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141 04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</w:t>
            </w:r>
            <w:r>
              <w:rPr>
                <w:bCs/>
                <w:sz w:val="24"/>
                <w:szCs w:val="24"/>
              </w:rPr>
              <w:t xml:space="preserve">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145 04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150 04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</w:t>
            </w:r>
            <w:r>
              <w:rPr>
                <w:bCs/>
                <w:sz w:val="24"/>
                <w:szCs w:val="24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6 04 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городских округов на закупку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/>
            </w:pPr>
            <w:r>
              <w:rPr>
                <w:sz w:val="24"/>
                <w:szCs w:val="24"/>
              </w:rPr>
              <w:t>2 02 03026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69 04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4 0000 151</w:t>
            </w:r>
          </w:p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3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4099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4"/>
                <w:szCs w:val="24"/>
              </w:rPr>
              <w:t>2 04 04099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/>
            </w:pPr>
            <w:r>
              <w:rPr>
                <w:sz w:val="24"/>
                <w:szCs w:val="24"/>
              </w:rPr>
              <w:t>2 07 0402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4000 04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7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b w:val="false"/>
                <w:szCs w:val="24"/>
              </w:rPr>
              <w:t>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7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5" w:firstLine="7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firstLine="74"/>
              <w:rPr/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7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b w:val="false"/>
                <w:szCs w:val="24"/>
              </w:rPr>
              <w:t>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37030 04 0000 14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7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 - счётная палата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b w:val="false"/>
                <w:szCs w:val="24"/>
              </w:rPr>
              <w:t>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7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b w:val="false"/>
                <w:szCs w:val="24"/>
              </w:rPr>
              <w:t>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убцовский городской Совет депутатов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b w:val="false"/>
                <w:szCs w:val="24"/>
              </w:rPr>
              <w:t>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33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left"/>
        <w:rPr/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1134" w:bottom="1190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firstLine="72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25:00Z</dcterms:created>
  <dc:creator>Olga</dc:creator>
  <dc:description/>
  <cp:keywords/>
  <dc:language>en-US</dc:language>
  <cp:lastModifiedBy>User</cp:lastModifiedBy>
  <cp:lastPrinted>2012-12-03T16:16:00Z</cp:lastPrinted>
  <dcterms:modified xsi:type="dcterms:W3CDTF">2012-12-19T07:16:00Z</dcterms:modified>
  <cp:revision>6</cp:revision>
  <dc:subject/>
  <dc:title>Федеральная налоговая служба</dc:title>
</cp:coreProperties>
</file>